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55"/>
        <w:ind w:left="0" w:right="178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SK VYHLÁSENIE O PARAMETROCH </w:t>
      </w:r>
    </w:p>
    <w:p>
      <w:pPr>
        <w:pStyle w:val="Normal"/>
        <w:ind w:left="-5" w:right="178" w:hanging="10"/>
        <w:jc w:val="both"/>
        <w:rPr/>
      </w:pPr>
      <w:r>
        <w:rPr/>
        <w:t xml:space="preserve">č. 2016-08-01 </w:t>
      </w:r>
    </w:p>
    <w:p>
      <w:pPr>
        <w:pStyle w:val="Normal"/>
        <w:ind w:left="0" w:right="17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5" w:right="0" w:hanging="365"/>
        <w:jc w:val="both"/>
        <w:rPr>
          <w:sz w:val="22"/>
        </w:rPr>
      </w:pPr>
      <w:r>
        <w:rPr>
          <w:sz w:val="22"/>
        </w:rPr>
        <w:t xml:space="preserve">Druhový a obchodný názov výrobku: </w:t>
      </w:r>
    </w:p>
    <w:p>
      <w:pPr>
        <w:pStyle w:val="Normal"/>
        <w:ind w:left="-5" w:right="178" w:hanging="10"/>
        <w:jc w:val="both"/>
        <w:rPr>
          <w:b/>
          <w:b/>
          <w:sz w:val="22"/>
        </w:rPr>
      </w:pPr>
      <w:r>
        <w:rPr>
          <w:b/>
          <w:sz w:val="22"/>
        </w:rPr>
        <w:t>Doska z recyklovaných tetrapakových obalov TETRA K Štandard</w:t>
      </w:r>
    </w:p>
    <w:p>
      <w:pPr>
        <w:pStyle w:val="Normal"/>
        <w:ind w:left="-5" w:right="178" w:hanging="1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365" w:right="0" w:hanging="365"/>
        <w:jc w:val="both"/>
        <w:rPr>
          <w:sz w:val="22"/>
        </w:rPr>
      </w:pPr>
      <w:r>
        <w:rPr>
          <w:sz w:val="22"/>
        </w:rPr>
        <w:t xml:space="preserve">Typ, číslo výrobnej dávky alebo sériové číslo, alebo akýkoľvek iný prvok umožňujúci identifikáciu stavebného výrobku:  </w:t>
      </w:r>
    </w:p>
    <w:p>
      <w:pPr>
        <w:pStyle w:val="Normal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Pozri štítok výrobku. </w:t>
      </w:r>
    </w:p>
    <w:p>
      <w:pPr>
        <w:pStyle w:val="Normal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365" w:right="0" w:hanging="365"/>
        <w:jc w:val="both"/>
        <w:rPr>
          <w:sz w:val="22"/>
        </w:rPr>
      </w:pPr>
      <w:r>
        <w:rPr>
          <w:sz w:val="22"/>
        </w:rPr>
        <w:t xml:space="preserve">Určená slovenská norma vzťahujúca sa na výrobok (označenie, rok vydania a názov):  </w:t>
      </w:r>
    </w:p>
    <w:p>
      <w:pPr>
        <w:pStyle w:val="Normal"/>
        <w:spacing w:lineRule="auto" w:line="259" w:before="0" w:after="0"/>
        <w:ind w:left="10" w:right="0" w:hanging="10"/>
        <w:jc w:val="both"/>
        <w:rPr>
          <w:b/>
          <w:b/>
          <w:sz w:val="22"/>
        </w:rPr>
      </w:pPr>
      <w:r>
        <w:rPr>
          <w:b/>
          <w:sz w:val="22"/>
        </w:rPr>
        <w:t>-</w:t>
      </w:r>
    </w:p>
    <w:p>
      <w:pPr>
        <w:pStyle w:val="Normal"/>
        <w:spacing w:lineRule="auto" w:line="259" w:before="0" w:after="0"/>
        <w:ind w:left="10" w:right="0" w:hanging="1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365" w:right="0" w:hanging="365"/>
        <w:jc w:val="both"/>
        <w:rPr>
          <w:sz w:val="22"/>
        </w:rPr>
      </w:pPr>
      <w:r>
        <w:rPr>
          <w:sz w:val="22"/>
        </w:rPr>
        <w:t xml:space="preserve">SK technické posúdenie, ak bolo pre výrobok vydané (označenie a názov), a názov autorizovanej osoby, ktorá ho vydala: </w:t>
      </w:r>
    </w:p>
    <w:p>
      <w:pPr>
        <w:pStyle w:val="Normal"/>
        <w:ind w:left="-5" w:right="0" w:hanging="10"/>
        <w:jc w:val="both"/>
        <w:rPr>
          <w:b/>
          <w:b/>
          <w:sz w:val="22"/>
        </w:rPr>
      </w:pPr>
      <w:r>
        <w:rPr>
          <w:b/>
          <w:sz w:val="22"/>
        </w:rPr>
        <w:t xml:space="preserve">Protokol o skúške č. 40-15-0137 Doska z recyklovaných tetrapakových obalov, vydal Technický a skúšobný ústav stavebný, n. o. </w:t>
      </w:r>
    </w:p>
    <w:p>
      <w:pPr>
        <w:pStyle w:val="Normal"/>
        <w:ind w:left="-5" w:right="0" w:hanging="1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365" w:right="0" w:hanging="365"/>
        <w:jc w:val="both"/>
        <w:rPr>
          <w:sz w:val="22"/>
        </w:rPr>
      </w:pPr>
      <w:r>
        <w:rPr>
          <w:sz w:val="22"/>
        </w:rPr>
        <w:t xml:space="preserve">Zamýšľané použitia výrobku v súlade s uplatneným SK technickým posúdením: </w:t>
      </w:r>
    </w:p>
    <w:p>
      <w:pPr>
        <w:pStyle w:val="Normal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Doska TETRA K sa používa v stavebnom priemysle na podkrovia, kancelárie, obytné miestnosti, dielne a továrne.  Doska Tetra K ma široké využitie, avšak nie je vhodná na použitie, kde môže byť vystavená dlhodobému vplyvu vlhkosti a priamemu pôsobeniu vody. </w:t>
      </w:r>
    </w:p>
    <w:p>
      <w:pPr>
        <w:pStyle w:val="Normal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365" w:right="0" w:hanging="365"/>
        <w:jc w:val="both"/>
        <w:rPr>
          <w:sz w:val="22"/>
        </w:rPr>
      </w:pPr>
      <w:r>
        <w:rPr>
          <w:sz w:val="22"/>
        </w:rPr>
        <w:t xml:space="preserve">Obchodné meno, adresa sídla a IČO výrobcu: </w:t>
      </w:r>
    </w:p>
    <w:p>
      <w:pPr>
        <w:pStyle w:val="Normal"/>
        <w:ind w:left="-5" w:right="0" w:hanging="10"/>
        <w:jc w:val="both"/>
        <w:rPr>
          <w:b/>
          <w:b/>
          <w:sz w:val="22"/>
        </w:rPr>
      </w:pPr>
      <w:r>
        <w:rPr>
          <w:b/>
          <w:sz w:val="22"/>
        </w:rPr>
        <w:t xml:space="preserve">KURUC COMPANY spol. s r.o., 94142 Veľké Lovce 393, IČO: 36542482 </w:t>
      </w:r>
    </w:p>
    <w:p>
      <w:pPr>
        <w:pStyle w:val="Normal"/>
        <w:ind w:left="-5" w:right="0" w:hanging="1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365" w:right="0" w:hanging="365"/>
        <w:jc w:val="both"/>
        <w:rPr>
          <w:sz w:val="22"/>
        </w:rPr>
      </w:pPr>
      <w:r>
        <w:rPr>
          <w:sz w:val="22"/>
        </w:rPr>
        <w:t xml:space="preserve">Meno a adresa splnomocneného zástupcu, ak je ustanovený:  </w:t>
      </w:r>
    </w:p>
    <w:p>
      <w:pPr>
        <w:pStyle w:val="Normal"/>
        <w:spacing w:lineRule="auto" w:line="259" w:before="0" w:after="0"/>
        <w:ind w:left="10" w:right="0" w:hanging="10"/>
        <w:jc w:val="both"/>
        <w:rPr>
          <w:b/>
          <w:b/>
          <w:sz w:val="22"/>
        </w:rPr>
      </w:pPr>
      <w:r>
        <w:rPr>
          <w:b/>
          <w:sz w:val="22"/>
        </w:rPr>
        <w:t>-</w:t>
      </w:r>
    </w:p>
    <w:p>
      <w:pPr>
        <w:pStyle w:val="Normal"/>
        <w:spacing w:lineRule="auto" w:line="259" w:before="0" w:after="0"/>
        <w:ind w:left="10" w:right="0" w:hanging="1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365" w:right="0" w:hanging="365"/>
        <w:jc w:val="both"/>
        <w:rPr>
          <w:sz w:val="22"/>
        </w:rPr>
      </w:pPr>
      <w:r>
        <w:rPr>
          <w:sz w:val="22"/>
        </w:rPr>
        <w:t xml:space="preserve">Uplatnený systém alebo systémy posudzovania parametrov podľa vyhlášky MDVRR SR č. 162/2013 Z. z.: III </w:t>
      </w:r>
    </w:p>
    <w:p>
      <w:pPr>
        <w:pStyle w:val="Normal"/>
        <w:ind w:left="365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365" w:right="0" w:hanging="365"/>
        <w:jc w:val="both"/>
        <w:rPr>
          <w:sz w:val="22"/>
        </w:rPr>
      </w:pPr>
      <w:r>
        <w:rPr>
          <w:sz w:val="22"/>
        </w:rPr>
        <w:t xml:space="preserve">Označenie SK certifikátu(ov) a dátum(y) vydania, ak bol(i) vydaný(é), a názov autorizovanej osoby, ktorá ho (ich) vydala:  </w:t>
      </w:r>
    </w:p>
    <w:p>
      <w:pPr>
        <w:pStyle w:val="Normal"/>
        <w:spacing w:lineRule="auto" w:line="259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-</w:t>
      </w:r>
    </w:p>
    <w:p>
      <w:pPr>
        <w:pStyle w:val="Normal"/>
        <w:spacing w:lineRule="auto" w:line="259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0" w:right="178" w:hanging="0"/>
        <w:rPr/>
      </w:pPr>
      <w:r>
        <w:rPr/>
      </w:r>
    </w:p>
    <w:p>
      <w:pPr>
        <w:pStyle w:val="Normal"/>
        <w:ind w:left="0" w:right="178" w:hanging="0"/>
        <w:rPr/>
      </w:pPr>
      <w:r>
        <w:rPr/>
      </w:r>
    </w:p>
    <w:p>
      <w:pPr>
        <w:pStyle w:val="Normal"/>
        <w:ind w:left="0" w:right="178" w:hanging="0"/>
        <w:rPr/>
      </w:pPr>
      <w:r>
        <w:rPr/>
      </w:r>
    </w:p>
    <w:p>
      <w:pPr>
        <w:pStyle w:val="Normal"/>
        <w:ind w:left="0" w:right="178" w:hanging="0"/>
        <w:rPr/>
      </w:pPr>
      <w:r>
        <w:rPr/>
      </w:r>
    </w:p>
    <w:p>
      <w:pPr>
        <w:pStyle w:val="Normal"/>
        <w:ind w:left="0" w:right="1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5" w:right="0" w:hanging="365"/>
        <w:rPr/>
      </w:pPr>
      <w:r>
        <w:rPr/>
        <w:t xml:space="preserve">Deklarované parametre  </w:t>
      </w:r>
    </w:p>
    <w:p>
      <w:pPr>
        <w:pStyle w:val="Normal"/>
        <w:spacing w:lineRule="auto" w:line="259" w:before="0" w:after="0"/>
        <w:ind w:left="0" w:right="0" w:hanging="0"/>
        <w:rPr/>
      </w:pPr>
      <w:r>
        <w:rPr/>
        <w:t xml:space="preserve"> </w:t>
      </w:r>
    </w:p>
    <w:tbl>
      <w:tblPr>
        <w:tblStyle w:val="TableGrid"/>
        <w:tblW w:w="10028" w:type="dxa"/>
        <w:jc w:val="left"/>
        <w:tblInd w:w="-110" w:type="dxa"/>
        <w:tblLayout w:type="fixed"/>
        <w:tblCellMar>
          <w:top w:w="56" w:type="dxa"/>
          <w:left w:w="110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882"/>
        <w:gridCol w:w="2176"/>
        <w:gridCol w:w="1985"/>
        <w:gridCol w:w="1984"/>
      </w:tblGrid>
      <w:tr>
        <w:trPr>
          <w:trHeight w:val="562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sk-SK" w:bidi="ar-SA"/>
              </w:rPr>
              <w:t xml:space="preserve">Podstatné vlastnosti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sk-SK" w:bidi="ar-SA"/>
              </w:rPr>
              <w:t xml:space="preserve">Paramete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sk-SK" w:bidi="ar-SA"/>
              </w:rPr>
              <w:t xml:space="preserve">Protokol o skúšk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sk-SK" w:bidi="ar-SA"/>
              </w:rPr>
              <w:t xml:space="preserve">P. č. lab. </w:t>
            </w:r>
          </w:p>
        </w:tc>
      </w:tr>
      <w:tr>
        <w:trPr>
          <w:trHeight w:val="28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 xml:space="preserve">Súčiniteľ tepelnej vodivosti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0,146W/m.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sk-SK" w:bidi="ar-SA"/>
              </w:rPr>
              <w:t>STN 72 7012-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 xml:space="preserve">Súčiniteľ difúzie vodnej pary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0,00132.10</w:t>
            </w:r>
            <w:r>
              <w:rPr>
                <w:kern w:val="0"/>
                <w:sz w:val="22"/>
                <w:szCs w:val="22"/>
                <w:vertAlign w:val="superscript"/>
                <w:lang w:val="sk-SK" w:bidi="ar-SA"/>
              </w:rPr>
              <w:t>9</w:t>
            </w:r>
            <w:r>
              <w:rPr>
                <w:kern w:val="0"/>
                <w:sz w:val="22"/>
                <w:szCs w:val="22"/>
                <w:lang w:val="sk-SK" w:bidi="ar-SA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sk-SK" w:bidi="ar-SA"/>
              </w:rPr>
              <w:t>STN 73 0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 xml:space="preserve">Pevnosť v ohybe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 xml:space="preserve">≥ </w:t>
            </w:r>
            <w:r>
              <w:rPr>
                <w:kern w:val="0"/>
                <w:sz w:val="22"/>
                <w:szCs w:val="22"/>
                <w:lang w:val="sk-SK" w:bidi="ar-SA"/>
              </w:rPr>
              <w:t>5 M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416" w:leader="none"/>
              </w:tabs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 xml:space="preserve">STN EN 310 </w:t>
              <w:tab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 xml:space="preserve">Modul pružnosti v ohybe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 xml:space="preserve">≥ </w:t>
            </w:r>
            <w:r>
              <w:rPr>
                <w:kern w:val="0"/>
                <w:sz w:val="22"/>
                <w:szCs w:val="22"/>
                <w:lang w:val="sk-SK" w:bidi="ar-SA"/>
              </w:rPr>
              <w:t>650 M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STN EN 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 xml:space="preserve">Pevnosť v ťahu kolmo na rovinu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 xml:space="preserve">≥ </w:t>
            </w:r>
            <w:r>
              <w:rPr>
                <w:kern w:val="0"/>
                <w:sz w:val="22"/>
                <w:szCs w:val="22"/>
                <w:lang w:val="sk-SK" w:bidi="ar-SA"/>
              </w:rPr>
              <w:t>0,05 M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 xml:space="preserve">STN EN 3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 xml:space="preserve">Hrúbkové napúčanie po ponorení do vody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 xml:space="preserve">≤ </w:t>
            </w:r>
            <w:r>
              <w:rPr>
                <w:kern w:val="0"/>
                <w:sz w:val="22"/>
                <w:szCs w:val="22"/>
                <w:lang w:val="sk-SK" w:bidi="ar-SA"/>
              </w:rPr>
              <w:t>25 % po 24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 xml:space="preserve">STN EN 31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Odpor proti vytiahnutiu skrutky v axiálnom smer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Min. 35N/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STN EN 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 xml:space="preserve">Hustota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 xml:space="preserve">≥ </w:t>
            </w:r>
            <w:r>
              <w:rPr>
                <w:kern w:val="0"/>
                <w:sz w:val="22"/>
                <w:szCs w:val="22"/>
                <w:lang w:val="sk-SK" w:bidi="ar-SA"/>
              </w:rPr>
              <w:t>850 kg/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STN EN 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Šírka x výška x hrúbka dosk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1200 x 2700 x 10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28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 xml:space="preserve">Šírka      </w:t>
            </w:r>
            <w:r>
              <w:rPr>
                <w:kern w:val="0"/>
                <w:sz w:val="22"/>
                <w:szCs w:val="22"/>
                <w:u w:val="single"/>
                <w:lang w:val="sk-SK" w:bidi="ar-SA"/>
              </w:rPr>
              <w:t>+</w:t>
            </w:r>
            <w:r>
              <w:rPr>
                <w:kern w:val="0"/>
                <w:sz w:val="22"/>
                <w:szCs w:val="22"/>
                <w:lang w:val="sk-SK" w:bidi="ar-SA"/>
              </w:rPr>
              <w:t xml:space="preserve">  1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288" w:hRule="atLeast"/>
        </w:trPr>
        <w:tc>
          <w:tcPr>
            <w:tcW w:w="3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Rozmerová presnos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 xml:space="preserve">Výška    </w:t>
            </w:r>
            <w:r>
              <w:rPr>
                <w:kern w:val="0"/>
                <w:sz w:val="22"/>
                <w:szCs w:val="22"/>
                <w:u w:val="single"/>
                <w:lang w:val="sk-SK" w:bidi="ar-SA"/>
              </w:rPr>
              <w:t>+</w:t>
            </w:r>
            <w:r>
              <w:rPr>
                <w:kern w:val="0"/>
                <w:sz w:val="22"/>
                <w:szCs w:val="22"/>
                <w:lang w:val="sk-SK" w:bidi="ar-SA"/>
              </w:rPr>
              <w:t xml:space="preserve">  2mm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STN 73 028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 xml:space="preserve">Hrúbka  </w:t>
            </w:r>
            <w:r>
              <w:rPr>
                <w:kern w:val="0"/>
                <w:sz w:val="22"/>
                <w:szCs w:val="22"/>
                <w:u w:val="single"/>
                <w:lang w:val="sk-SK" w:bidi="ar-SA"/>
              </w:rPr>
              <w:t>+</w:t>
            </w:r>
            <w:r>
              <w:rPr>
                <w:kern w:val="0"/>
                <w:sz w:val="22"/>
                <w:szCs w:val="22"/>
                <w:lang w:val="sk-SK" w:bidi="ar-SA"/>
              </w:rPr>
              <w:t xml:space="preserve">  3m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val="sk-SK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28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Plocha dosk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3,24 m</w:t>
            </w:r>
            <w:r>
              <w:rPr>
                <w:kern w:val="0"/>
                <w:sz w:val="22"/>
                <w:szCs w:val="22"/>
                <w:vertAlign w:val="superscript"/>
                <w:lang w:val="sk-SK"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28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Hmotnosť dosky na m</w:t>
            </w:r>
            <w:r>
              <w:rPr>
                <w:kern w:val="0"/>
                <w:sz w:val="22"/>
                <w:szCs w:val="22"/>
                <w:vertAlign w:val="superscript"/>
                <w:lang w:val="sk-SK" w:bidi="ar-SA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27,54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</w:r>
          </w:p>
        </w:tc>
      </w:tr>
    </w:tbl>
    <w:p>
      <w:pPr>
        <w:pStyle w:val="Normal"/>
        <w:spacing w:lineRule="auto" w:line="259" w:before="0" w:after="5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16"/>
        <w:ind w:left="0" w:righ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Style w:val="Mriekatabuky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8789"/>
      </w:tblGrid>
      <w:tr>
        <w:trPr/>
        <w:tc>
          <w:tcPr>
            <w:tcW w:w="11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sk-SK" w:bidi="ar-SA"/>
              </w:rPr>
              <w:t xml:space="preserve">P. č. lab. </w:t>
            </w:r>
          </w:p>
        </w:tc>
        <w:tc>
          <w:tcPr>
            <w:tcW w:w="87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sk-SK" w:bidi="ar-SA"/>
              </w:rPr>
              <w:t>Názov a adresa skúšobného laboratória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sk-SK" w:bidi="ar-SA"/>
              </w:rPr>
            </w:pPr>
            <w:r>
              <w:rPr>
                <w:kern w:val="0"/>
                <w:szCs w:val="22"/>
                <w:lang w:val="sk-SK" w:bidi="ar-SA"/>
              </w:rPr>
              <w:t>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sk-SK" w:bidi="ar-SA"/>
              </w:rPr>
            </w:pPr>
            <w:r>
              <w:rPr>
                <w:kern w:val="0"/>
                <w:szCs w:val="22"/>
                <w:lang w:val="sk-SK" w:bidi="ar-SA"/>
              </w:rPr>
              <w:t>Technický a skúšobný ústav stavebný, n. o., skúšobné pracovisko Zvolen, Jesenského 15</w:t>
            </w:r>
          </w:p>
        </w:tc>
      </w:tr>
    </w:tbl>
    <w:p>
      <w:pPr>
        <w:pStyle w:val="Normal"/>
        <w:spacing w:lineRule="auto" w:line="259" w:before="0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5" w:right="0" w:hanging="10"/>
        <w:rPr>
          <w:sz w:val="22"/>
        </w:rPr>
      </w:pPr>
      <w:r>
        <w:rPr>
          <w:sz w:val="22"/>
        </w:rPr>
        <w:t xml:space="preserve">Výrobca vyhlasuje, že výrobok zadefinovaný v bodoch 1 a 2 má parametre podstatných vlastností podľa bodu 10. </w:t>
      </w:r>
    </w:p>
    <w:p>
      <w:pPr>
        <w:pStyle w:val="Normal"/>
        <w:spacing w:lineRule="auto" w:line="259" w:before="0" w:after="0"/>
        <w:ind w:left="0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ind w:left="365" w:right="0" w:hanging="10"/>
        <w:rPr>
          <w:sz w:val="22"/>
        </w:rPr>
      </w:pPr>
      <w:r>
        <w:rPr>
          <w:sz w:val="22"/>
        </w:rPr>
        <w:t xml:space="preserve">Toto SK vyhlásenie o parametroch sa vydáva na výhradnú zodpovednosť výrobcu  uvedeného v bode 6.  </w:t>
      </w:r>
    </w:p>
    <w:p>
      <w:pPr>
        <w:pStyle w:val="Normal"/>
        <w:spacing w:lineRule="auto" w:line="259" w:before="0" w:after="0"/>
        <w:ind w:left="0" w:right="0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Podpísané (za a v mene výrobcu) Františkom Kuruczom, konateľom spoločno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 Šuranoch 02.08.2016                                                                        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before="0" w:after="14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1F4E79" w:themeColor="accent1" w:themeShade="80"/>
      </w:rPr>
    </w:pPr>
    <w:r>
      <w:rPr>
        <w:rFonts w:cs="Arial" w:ascii="Arial" w:hAnsi="Arial"/>
        <w:color w:val="1F4E79" w:themeColor="accent1" w:themeShade="80"/>
      </w:rPr>
      <w:t>Adresa: 393, 941 42 Veľké Lovce             Prevádzka: Nitrianska 59, 942 01 Šurany</w:t>
    </w:r>
  </w:p>
  <w:p>
    <w:pPr>
      <w:pStyle w:val="Footer"/>
      <w:rPr>
        <w:rFonts w:ascii="Arial" w:hAnsi="Arial" w:cs="Arial"/>
        <w:color w:val="1F4E79" w:themeColor="accent1" w:themeShade="80"/>
      </w:rPr>
    </w:pPr>
    <w:r>
      <w:rPr>
        <w:rFonts w:cs="Arial" w:ascii="Arial" w:hAnsi="Arial"/>
        <w:color w:val="1F4E79" w:themeColor="accent1" w:themeShade="80"/>
      </w:rPr>
      <w:t>Tel.: 00421 35 650 80 30                          Fax: 00421 35 650 80 31</w:t>
    </w:r>
  </w:p>
  <w:p>
    <w:pPr>
      <w:pStyle w:val="Footer"/>
      <w:rPr>
        <w:rFonts w:ascii="Arial" w:hAnsi="Arial" w:cs="Arial"/>
        <w:color w:val="1F4E79" w:themeColor="accent1" w:themeShade="80"/>
      </w:rPr>
    </w:pPr>
    <w:r>
      <w:rPr>
        <w:rFonts w:cs="Arial" w:ascii="Arial" w:hAnsi="Arial"/>
        <w:color w:val="1F4E79" w:themeColor="accent1" w:themeShade="80"/>
      </w:rPr>
      <w:t>E-mail: kuruc@kuruc.sk                            Web:www.kuruc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color w:val="1F4E79" w:themeColor="accent1" w:themeShade="80"/>
      </w:rPr>
    </w:pPr>
    <w:r>
      <mc:AlternateContent>
        <mc:Choice Requires="wpg">
          <w:drawing>
            <wp:anchor behindDoc="1" distT="0" distB="3810" distL="0" distR="3810" simplePos="0" locked="0" layoutInCell="0" allowOverlap="1" relativeHeight="4" wp14:anchorId="0A442A1D">
              <wp:simplePos x="0" y="0"/>
              <wp:positionH relativeFrom="margin">
                <wp:posOffset>-747395</wp:posOffset>
              </wp:positionH>
              <wp:positionV relativeFrom="margin">
                <wp:posOffset>-994410</wp:posOffset>
              </wp:positionV>
              <wp:extent cx="2087880" cy="853440"/>
              <wp:effectExtent l="0" t="0" r="0" b="635"/>
              <wp:wrapNone/>
              <wp:docPr id="1" name="Group 3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88000" cy="853560"/>
                        <a:chOff x="0" y="0"/>
                        <a:chExt cx="2088000" cy="853560"/>
                      </a:xfrm>
                    </wpg:grpSpPr>
                    <wps:wsp>
                      <wps:cNvSpPr/>
                      <wps:spPr>
                        <a:xfrm>
                          <a:off x="684360" y="639360"/>
                          <a:ext cx="738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542" h="257348">
                              <a:moveTo>
                                <a:pt x="176786" y="2082"/>
                              </a:moveTo>
                              <a:cubicBezTo>
                                <a:pt x="222798" y="6112"/>
                                <a:pt x="272542" y="32448"/>
                                <a:pt x="255778" y="81788"/>
                              </a:cubicBezTo>
                              <a:cubicBezTo>
                                <a:pt x="215138" y="115062"/>
                                <a:pt x="196977" y="59055"/>
                                <a:pt x="184658" y="29972"/>
                              </a:cubicBezTo>
                              <a:cubicBezTo>
                                <a:pt x="173990" y="0"/>
                                <a:pt x="131318" y="16891"/>
                                <a:pt x="122936" y="40640"/>
                              </a:cubicBezTo>
                              <a:cubicBezTo>
                                <a:pt x="106680" y="82550"/>
                                <a:pt x="108204" y="130302"/>
                                <a:pt x="119761" y="173101"/>
                              </a:cubicBezTo>
                              <a:cubicBezTo>
                                <a:pt x="129159" y="206121"/>
                                <a:pt x="159766" y="241046"/>
                                <a:pt x="197739" y="230124"/>
                              </a:cubicBezTo>
                              <a:cubicBezTo>
                                <a:pt x="231648" y="220599"/>
                                <a:pt x="237744" y="179705"/>
                                <a:pt x="265049" y="161290"/>
                              </a:cubicBezTo>
                              <a:cubicBezTo>
                                <a:pt x="266557" y="223838"/>
                                <a:pt x="212949" y="256967"/>
                                <a:pt x="158175" y="257205"/>
                              </a:cubicBezTo>
                              <a:cubicBezTo>
                                <a:pt x="125311" y="257348"/>
                                <a:pt x="92027" y="245650"/>
                                <a:pt x="69977" y="221361"/>
                              </a:cubicBezTo>
                              <a:cubicBezTo>
                                <a:pt x="0" y="155321"/>
                                <a:pt x="39497" y="22352"/>
                                <a:pt x="134620" y="5461"/>
                              </a:cubicBezTo>
                              <a:cubicBezTo>
                                <a:pt x="146526" y="1873"/>
                                <a:pt x="161449" y="738"/>
                                <a:pt x="176786" y="208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880" y="639360"/>
                          <a:ext cx="392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612" h="256004">
                              <a:moveTo>
                                <a:pt x="142193" y="0"/>
                              </a:moveTo>
                              <a:lnTo>
                                <a:pt x="145612" y="451"/>
                              </a:lnTo>
                              <a:lnTo>
                                <a:pt x="145612" y="14132"/>
                              </a:lnTo>
                              <a:lnTo>
                                <a:pt x="143381" y="13185"/>
                              </a:lnTo>
                              <a:cubicBezTo>
                                <a:pt x="137684" y="12634"/>
                                <a:pt x="131762" y="13316"/>
                                <a:pt x="125857" y="15507"/>
                              </a:cubicBezTo>
                              <a:cubicBezTo>
                                <a:pt x="93853" y="31128"/>
                                <a:pt x="90043" y="70879"/>
                                <a:pt x="87503" y="102121"/>
                              </a:cubicBezTo>
                              <a:cubicBezTo>
                                <a:pt x="86868" y="144666"/>
                                <a:pt x="87249" y="192291"/>
                                <a:pt x="115062" y="227216"/>
                              </a:cubicBezTo>
                              <a:cubicBezTo>
                                <a:pt x="119380" y="232709"/>
                                <a:pt x="124833" y="236717"/>
                                <a:pt x="130822" y="239275"/>
                              </a:cubicBezTo>
                              <a:lnTo>
                                <a:pt x="145612" y="241891"/>
                              </a:lnTo>
                              <a:lnTo>
                                <a:pt x="145612" y="256004"/>
                              </a:lnTo>
                              <a:lnTo>
                                <a:pt x="121412" y="254775"/>
                              </a:lnTo>
                              <a:cubicBezTo>
                                <a:pt x="63500" y="248552"/>
                                <a:pt x="10414" y="200673"/>
                                <a:pt x="8509" y="140729"/>
                              </a:cubicBezTo>
                              <a:cubicBezTo>
                                <a:pt x="0" y="75832"/>
                                <a:pt x="51054" y="15634"/>
                                <a:pt x="113792" y="4204"/>
                              </a:cubicBezTo>
                              <a:cubicBezTo>
                                <a:pt x="122984" y="1775"/>
                                <a:pt x="132528" y="394"/>
                                <a:pt x="14219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040" y="343440"/>
                          <a:ext cx="3106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920" h="805815">
                              <a:moveTo>
                                <a:pt x="291370" y="10573"/>
                              </a:moveTo>
                              <a:cubicBezTo>
                                <a:pt x="366014" y="10223"/>
                                <a:pt x="440627" y="10477"/>
                                <a:pt x="515112" y="14097"/>
                              </a:cubicBezTo>
                              <a:cubicBezTo>
                                <a:pt x="504444" y="49784"/>
                                <a:pt x="462407" y="37211"/>
                                <a:pt x="434594" y="46863"/>
                              </a:cubicBezTo>
                              <a:cubicBezTo>
                                <a:pt x="396621" y="50419"/>
                                <a:pt x="386207" y="93726"/>
                                <a:pt x="388620" y="125349"/>
                              </a:cubicBezTo>
                              <a:cubicBezTo>
                                <a:pt x="390652" y="210058"/>
                                <a:pt x="383159" y="294767"/>
                                <a:pt x="385826" y="379476"/>
                              </a:cubicBezTo>
                              <a:cubicBezTo>
                                <a:pt x="496824" y="311023"/>
                                <a:pt x="596392" y="226187"/>
                                <a:pt x="695452" y="141859"/>
                              </a:cubicBezTo>
                              <a:cubicBezTo>
                                <a:pt x="714756" y="125476"/>
                                <a:pt x="732917" y="107061"/>
                                <a:pt x="745109" y="84582"/>
                              </a:cubicBezTo>
                              <a:cubicBezTo>
                                <a:pt x="735584" y="26543"/>
                                <a:pt x="650113" y="58801"/>
                                <a:pt x="631952" y="12573"/>
                              </a:cubicBezTo>
                              <a:cubicBezTo>
                                <a:pt x="784352" y="9779"/>
                                <a:pt x="936879" y="10160"/>
                                <a:pt x="1089279" y="12192"/>
                              </a:cubicBezTo>
                              <a:lnTo>
                                <a:pt x="1093089" y="25654"/>
                              </a:lnTo>
                              <a:cubicBezTo>
                                <a:pt x="1052703" y="47498"/>
                                <a:pt x="999998" y="39624"/>
                                <a:pt x="957199" y="60071"/>
                              </a:cubicBezTo>
                              <a:cubicBezTo>
                                <a:pt x="804799" y="122428"/>
                                <a:pt x="683260" y="237617"/>
                                <a:pt x="557657" y="340741"/>
                              </a:cubicBezTo>
                              <a:cubicBezTo>
                                <a:pt x="656082" y="336677"/>
                                <a:pt x="768604" y="343154"/>
                                <a:pt x="840740" y="419862"/>
                              </a:cubicBezTo>
                              <a:cubicBezTo>
                                <a:pt x="908812" y="503555"/>
                                <a:pt x="911098" y="620141"/>
                                <a:pt x="969010" y="709549"/>
                              </a:cubicBezTo>
                              <a:cubicBezTo>
                                <a:pt x="1008126" y="764413"/>
                                <a:pt x="1078357" y="768350"/>
                                <a:pt x="1137920" y="783209"/>
                              </a:cubicBezTo>
                              <a:cubicBezTo>
                                <a:pt x="1116203" y="803783"/>
                                <a:pt x="1085850" y="797433"/>
                                <a:pt x="1059053" y="798576"/>
                              </a:cubicBezTo>
                              <a:cubicBezTo>
                                <a:pt x="957072" y="797052"/>
                                <a:pt x="854964" y="800354"/>
                                <a:pt x="752983" y="797179"/>
                              </a:cubicBezTo>
                              <a:cubicBezTo>
                                <a:pt x="654431" y="698119"/>
                                <a:pt x="699770" y="528066"/>
                                <a:pt x="603631" y="426974"/>
                              </a:cubicBezTo>
                              <a:cubicBezTo>
                                <a:pt x="542417" y="367284"/>
                                <a:pt x="447548" y="400812"/>
                                <a:pt x="388620" y="446659"/>
                              </a:cubicBezTo>
                              <a:cubicBezTo>
                                <a:pt x="383413" y="533400"/>
                                <a:pt x="381889" y="622046"/>
                                <a:pt x="391160" y="708787"/>
                              </a:cubicBezTo>
                              <a:cubicBezTo>
                                <a:pt x="399288" y="776351"/>
                                <a:pt x="483235" y="766826"/>
                                <a:pt x="532003" y="777621"/>
                              </a:cubicBezTo>
                              <a:cubicBezTo>
                                <a:pt x="526415" y="805815"/>
                                <a:pt x="495173" y="796417"/>
                                <a:pt x="474345" y="798576"/>
                              </a:cubicBezTo>
                              <a:cubicBezTo>
                                <a:pt x="316357" y="797179"/>
                                <a:pt x="158242" y="800227"/>
                                <a:pt x="254" y="796798"/>
                              </a:cubicBezTo>
                              <a:cubicBezTo>
                                <a:pt x="5715" y="758698"/>
                                <a:pt x="52451" y="774954"/>
                                <a:pt x="78994" y="765048"/>
                              </a:cubicBezTo>
                              <a:cubicBezTo>
                                <a:pt x="113919" y="762127"/>
                                <a:pt x="136398" y="730377"/>
                                <a:pt x="138684" y="697484"/>
                              </a:cubicBezTo>
                              <a:cubicBezTo>
                                <a:pt x="156718" y="536956"/>
                                <a:pt x="148717" y="375158"/>
                                <a:pt x="150495" y="213995"/>
                              </a:cubicBezTo>
                              <a:cubicBezTo>
                                <a:pt x="147066" y="160528"/>
                                <a:pt x="151003" y="97663"/>
                                <a:pt x="110871" y="56261"/>
                              </a:cubicBezTo>
                              <a:cubicBezTo>
                                <a:pt x="78486" y="35179"/>
                                <a:pt x="36449" y="41402"/>
                                <a:pt x="0" y="32639"/>
                              </a:cubicBezTo>
                              <a:cubicBezTo>
                                <a:pt x="6731" y="0"/>
                                <a:pt x="43688" y="13843"/>
                                <a:pt x="67437" y="10668"/>
                              </a:cubicBezTo>
                              <a:cubicBezTo>
                                <a:pt x="142049" y="11874"/>
                                <a:pt x="216725" y="10922"/>
                                <a:pt x="291370" y="105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560" y="344880"/>
                          <a:ext cx="28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582" h="819809">
                              <a:moveTo>
                                <a:pt x="858615" y="5318"/>
                              </a:moveTo>
                              <a:cubicBezTo>
                                <a:pt x="876554" y="4794"/>
                                <a:pt x="894969" y="6604"/>
                                <a:pt x="912622" y="5715"/>
                              </a:cubicBezTo>
                              <a:lnTo>
                                <a:pt x="1048582" y="5571"/>
                              </a:lnTo>
                              <a:lnTo>
                                <a:pt x="1048582" y="605802"/>
                              </a:lnTo>
                              <a:lnTo>
                                <a:pt x="1045304" y="618984"/>
                              </a:lnTo>
                              <a:cubicBezTo>
                                <a:pt x="1031996" y="660408"/>
                                <a:pt x="1009904" y="697865"/>
                                <a:pt x="973328" y="726821"/>
                              </a:cubicBezTo>
                              <a:cubicBezTo>
                                <a:pt x="879507" y="798258"/>
                                <a:pt x="762183" y="815832"/>
                                <a:pt x="646108" y="818815"/>
                              </a:cubicBezTo>
                              <a:cubicBezTo>
                                <a:pt x="607417" y="819809"/>
                                <a:pt x="568865" y="819182"/>
                                <a:pt x="531368" y="818388"/>
                              </a:cubicBezTo>
                              <a:cubicBezTo>
                                <a:pt x="425196" y="811530"/>
                                <a:pt x="308864" y="802640"/>
                                <a:pt x="222885" y="732917"/>
                              </a:cubicBezTo>
                              <a:cubicBezTo>
                                <a:pt x="178689" y="699135"/>
                                <a:pt x="156083" y="644525"/>
                                <a:pt x="154559" y="589788"/>
                              </a:cubicBezTo>
                              <a:cubicBezTo>
                                <a:pt x="152527" y="509270"/>
                                <a:pt x="154305" y="428752"/>
                                <a:pt x="153797" y="348234"/>
                              </a:cubicBezTo>
                              <a:cubicBezTo>
                                <a:pt x="156464" y="265430"/>
                                <a:pt x="163195" y="180975"/>
                                <a:pt x="143256" y="99695"/>
                              </a:cubicBezTo>
                              <a:cubicBezTo>
                                <a:pt x="136144" y="69469"/>
                                <a:pt x="111887" y="43688"/>
                                <a:pt x="80137" y="40767"/>
                              </a:cubicBezTo>
                              <a:cubicBezTo>
                                <a:pt x="53975" y="31877"/>
                                <a:pt x="19050" y="40894"/>
                                <a:pt x="0" y="17653"/>
                              </a:cubicBezTo>
                              <a:cubicBezTo>
                                <a:pt x="15494" y="0"/>
                                <a:pt x="40894" y="7747"/>
                                <a:pt x="61214" y="5588"/>
                              </a:cubicBezTo>
                              <a:cubicBezTo>
                                <a:pt x="224282" y="6985"/>
                                <a:pt x="387350" y="4191"/>
                                <a:pt x="550418" y="6858"/>
                              </a:cubicBezTo>
                              <a:cubicBezTo>
                                <a:pt x="550545" y="12192"/>
                                <a:pt x="550926" y="23114"/>
                                <a:pt x="551053" y="28448"/>
                              </a:cubicBezTo>
                              <a:cubicBezTo>
                                <a:pt x="499237" y="33401"/>
                                <a:pt x="428117" y="39243"/>
                                <a:pt x="412623" y="100711"/>
                              </a:cubicBezTo>
                              <a:cubicBezTo>
                                <a:pt x="383540" y="214376"/>
                                <a:pt x="389255" y="334010"/>
                                <a:pt x="389509" y="450469"/>
                              </a:cubicBezTo>
                              <a:cubicBezTo>
                                <a:pt x="395605" y="525526"/>
                                <a:pt x="389890" y="615315"/>
                                <a:pt x="451739" y="670179"/>
                              </a:cubicBezTo>
                              <a:cubicBezTo>
                                <a:pt x="532638" y="740283"/>
                                <a:pt x="646684" y="743204"/>
                                <a:pt x="748030" y="738632"/>
                              </a:cubicBezTo>
                              <a:cubicBezTo>
                                <a:pt x="818261" y="734568"/>
                                <a:pt x="894588" y="711454"/>
                                <a:pt x="934593" y="649224"/>
                              </a:cubicBezTo>
                              <a:cubicBezTo>
                                <a:pt x="983869" y="571500"/>
                                <a:pt x="981202" y="475234"/>
                                <a:pt x="986790" y="386715"/>
                              </a:cubicBezTo>
                              <a:cubicBezTo>
                                <a:pt x="989457" y="302006"/>
                                <a:pt x="993902" y="215646"/>
                                <a:pt x="975487" y="132334"/>
                              </a:cubicBezTo>
                              <a:cubicBezTo>
                                <a:pt x="968248" y="95758"/>
                                <a:pt x="945388" y="60579"/>
                                <a:pt x="910082" y="46101"/>
                              </a:cubicBezTo>
                              <a:cubicBezTo>
                                <a:pt x="876427" y="34544"/>
                                <a:pt x="839089" y="37084"/>
                                <a:pt x="807466" y="18923"/>
                              </a:cubicBezTo>
                              <a:cubicBezTo>
                                <a:pt x="823214" y="8700"/>
                                <a:pt x="840676" y="5842"/>
                                <a:pt x="858615" y="53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"/>
                          <a:ext cx="807120" cy="82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947" h="3344702">
                              <a:moveTo>
                                <a:pt x="2952947" y="0"/>
                              </a:moveTo>
                              <a:lnTo>
                                <a:pt x="2952947" y="201748"/>
                              </a:lnTo>
                              <a:lnTo>
                                <a:pt x="2823134" y="219837"/>
                              </a:lnTo>
                              <a:cubicBezTo>
                                <a:pt x="2457343" y="276375"/>
                                <a:pt x="2095849" y="360354"/>
                                <a:pt x="1743583" y="474098"/>
                              </a:cubicBezTo>
                              <a:cubicBezTo>
                                <a:pt x="1627251" y="510293"/>
                                <a:pt x="1513967" y="555632"/>
                                <a:pt x="1401064" y="601098"/>
                              </a:cubicBezTo>
                              <a:cubicBezTo>
                                <a:pt x="1082294" y="732543"/>
                                <a:pt x="768985" y="897262"/>
                                <a:pt x="524510" y="1144785"/>
                              </a:cubicBezTo>
                              <a:cubicBezTo>
                                <a:pt x="449707" y="1223779"/>
                                <a:pt x="378968" y="1307345"/>
                                <a:pt x="323215" y="1400944"/>
                              </a:cubicBezTo>
                              <a:cubicBezTo>
                                <a:pt x="215265" y="1587380"/>
                                <a:pt x="203454" y="1826267"/>
                                <a:pt x="296164" y="2021212"/>
                              </a:cubicBezTo>
                              <a:cubicBezTo>
                                <a:pt x="333756" y="2101985"/>
                                <a:pt x="392557" y="2170056"/>
                                <a:pt x="450850" y="2236604"/>
                              </a:cubicBezTo>
                              <a:cubicBezTo>
                                <a:pt x="621284" y="2424818"/>
                                <a:pt x="835914" y="2567947"/>
                                <a:pt x="1063244" y="2678310"/>
                              </a:cubicBezTo>
                              <a:cubicBezTo>
                                <a:pt x="1299718" y="2792484"/>
                                <a:pt x="1549908" y="2874779"/>
                                <a:pt x="1802130" y="2945900"/>
                              </a:cubicBezTo>
                              <a:cubicBezTo>
                                <a:pt x="2142569" y="3039641"/>
                                <a:pt x="2491294" y="3099500"/>
                                <a:pt x="2842690" y="3132669"/>
                              </a:cubicBezTo>
                              <a:lnTo>
                                <a:pt x="2952947" y="3141420"/>
                              </a:lnTo>
                              <a:lnTo>
                                <a:pt x="2952947" y="3344702"/>
                              </a:lnTo>
                              <a:lnTo>
                                <a:pt x="2809470" y="3333539"/>
                              </a:lnTo>
                              <a:cubicBezTo>
                                <a:pt x="2716451" y="3324590"/>
                                <a:pt x="2623598" y="3313818"/>
                                <a:pt x="2530983" y="3300865"/>
                              </a:cubicBezTo>
                              <a:cubicBezTo>
                                <a:pt x="1994916" y="3226697"/>
                                <a:pt x="1462532" y="3091568"/>
                                <a:pt x="973328" y="2856237"/>
                              </a:cubicBezTo>
                              <a:cubicBezTo>
                                <a:pt x="753999" y="2748541"/>
                                <a:pt x="542290" y="2618493"/>
                                <a:pt x="368173" y="2445393"/>
                              </a:cubicBezTo>
                              <a:cubicBezTo>
                                <a:pt x="214630" y="2293500"/>
                                <a:pt x="93726" y="2103000"/>
                                <a:pt x="46482" y="1890529"/>
                              </a:cubicBezTo>
                              <a:cubicBezTo>
                                <a:pt x="0" y="1662564"/>
                                <a:pt x="66294" y="1424566"/>
                                <a:pt x="192532" y="1233050"/>
                              </a:cubicBezTo>
                              <a:cubicBezTo>
                                <a:pt x="357759" y="981336"/>
                                <a:pt x="599948" y="789312"/>
                                <a:pt x="860933" y="644024"/>
                              </a:cubicBezTo>
                              <a:cubicBezTo>
                                <a:pt x="1421003" y="323762"/>
                                <a:pt x="2047387" y="141767"/>
                                <a:pt x="2682230" y="39079"/>
                              </a:cubicBezTo>
                              <a:lnTo>
                                <a:pt x="29529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840" y="796320"/>
                          <a:ext cx="2253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065" h="233232">
                              <a:moveTo>
                                <a:pt x="0" y="0"/>
                              </a:moveTo>
                              <a:lnTo>
                                <a:pt x="100857" y="8005"/>
                              </a:lnTo>
                              <a:cubicBezTo>
                                <a:pt x="241753" y="17117"/>
                                <a:pt x="382898" y="22189"/>
                                <a:pt x="523932" y="23682"/>
                              </a:cubicBezTo>
                              <a:cubicBezTo>
                                <a:pt x="622420" y="24698"/>
                                <a:pt x="720941" y="24324"/>
                                <a:pt x="819445" y="22568"/>
                              </a:cubicBezTo>
                              <a:lnTo>
                                <a:pt x="827065" y="22325"/>
                              </a:lnTo>
                              <a:lnTo>
                                <a:pt x="827065" y="230543"/>
                              </a:lnTo>
                              <a:lnTo>
                                <a:pt x="760787" y="233232"/>
                              </a:lnTo>
                              <a:lnTo>
                                <a:pt x="696271" y="233232"/>
                              </a:lnTo>
                              <a:cubicBezTo>
                                <a:pt x="509517" y="230691"/>
                                <a:pt x="322573" y="225199"/>
                                <a:pt x="136010" y="213864"/>
                              </a:cubicBezTo>
                              <a:lnTo>
                                <a:pt x="0" y="20328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4960" y="640080"/>
                          <a:ext cx="482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055" h="406972">
                              <a:moveTo>
                                <a:pt x="13335" y="0"/>
                              </a:moveTo>
                              <a:cubicBezTo>
                                <a:pt x="52324" y="127"/>
                                <a:pt x="91440" y="0"/>
                                <a:pt x="130683" y="127"/>
                              </a:cubicBezTo>
                              <a:cubicBezTo>
                                <a:pt x="130429" y="7747"/>
                                <a:pt x="129921" y="22860"/>
                                <a:pt x="129667" y="30480"/>
                              </a:cubicBezTo>
                              <a:cubicBezTo>
                                <a:pt x="141240" y="21670"/>
                                <a:pt x="154206" y="13448"/>
                                <a:pt x="167888" y="7685"/>
                              </a:cubicBezTo>
                              <a:lnTo>
                                <a:pt x="179055" y="4189"/>
                              </a:lnTo>
                              <a:lnTo>
                                <a:pt x="179055" y="26402"/>
                              </a:lnTo>
                              <a:lnTo>
                                <a:pt x="169164" y="25781"/>
                              </a:lnTo>
                              <a:cubicBezTo>
                                <a:pt x="128778" y="40513"/>
                                <a:pt x="129921" y="92456"/>
                                <a:pt x="125476" y="127889"/>
                              </a:cubicBezTo>
                              <a:cubicBezTo>
                                <a:pt x="126619" y="165100"/>
                                <a:pt x="117348" y="219075"/>
                                <a:pt x="157353" y="239395"/>
                              </a:cubicBezTo>
                              <a:lnTo>
                                <a:pt x="179055" y="242458"/>
                              </a:lnTo>
                              <a:lnTo>
                                <a:pt x="179055" y="252607"/>
                              </a:lnTo>
                              <a:lnTo>
                                <a:pt x="163838" y="252301"/>
                              </a:lnTo>
                              <a:cubicBezTo>
                                <a:pt x="150392" y="250555"/>
                                <a:pt x="137096" y="247491"/>
                                <a:pt x="124460" y="243586"/>
                              </a:cubicBezTo>
                              <a:cubicBezTo>
                                <a:pt x="127127" y="289433"/>
                                <a:pt x="120904" y="337312"/>
                                <a:pt x="135509" y="381508"/>
                              </a:cubicBezTo>
                              <a:cubicBezTo>
                                <a:pt x="143383" y="386398"/>
                                <a:pt x="151765" y="390430"/>
                                <a:pt x="160242" y="394303"/>
                              </a:cubicBezTo>
                              <a:lnTo>
                                <a:pt x="179055" y="403108"/>
                              </a:lnTo>
                              <a:lnTo>
                                <a:pt x="179055" y="406203"/>
                              </a:lnTo>
                              <a:lnTo>
                                <a:pt x="92678" y="406956"/>
                              </a:lnTo>
                              <a:cubicBezTo>
                                <a:pt x="61722" y="406972"/>
                                <a:pt x="30797" y="406273"/>
                                <a:pt x="0" y="403479"/>
                              </a:cubicBezTo>
                              <a:cubicBezTo>
                                <a:pt x="22479" y="393192"/>
                                <a:pt x="57658" y="388493"/>
                                <a:pt x="55753" y="355854"/>
                              </a:cubicBezTo>
                              <a:cubicBezTo>
                                <a:pt x="63373" y="254635"/>
                                <a:pt x="61595" y="152781"/>
                                <a:pt x="58420" y="51435"/>
                              </a:cubicBezTo>
                              <a:cubicBezTo>
                                <a:pt x="62992" y="21971"/>
                                <a:pt x="32258" y="13589"/>
                                <a:pt x="133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840" y="640080"/>
                          <a:ext cx="38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313" h="255865">
                              <a:moveTo>
                                <a:pt x="0" y="0"/>
                              </a:moveTo>
                              <a:lnTo>
                                <a:pt x="47170" y="6226"/>
                              </a:lnTo>
                              <a:cubicBezTo>
                                <a:pt x="96358" y="21326"/>
                                <a:pt x="137590" y="60716"/>
                                <a:pt x="137090" y="115640"/>
                              </a:cubicBezTo>
                              <a:cubicBezTo>
                                <a:pt x="142313" y="189316"/>
                                <a:pt x="76749" y="251032"/>
                                <a:pt x="6165" y="255865"/>
                              </a:cubicBezTo>
                              <a:lnTo>
                                <a:pt x="0" y="255552"/>
                              </a:lnTo>
                              <a:lnTo>
                                <a:pt x="0" y="241439"/>
                              </a:lnTo>
                              <a:lnTo>
                                <a:pt x="4184" y="242179"/>
                              </a:lnTo>
                              <a:cubicBezTo>
                                <a:pt x="17106" y="241560"/>
                                <a:pt x="29775" y="235274"/>
                                <a:pt x="37395" y="223590"/>
                              </a:cubicBezTo>
                              <a:cubicBezTo>
                                <a:pt x="68764" y="169615"/>
                                <a:pt x="61652" y="98749"/>
                                <a:pt x="36506" y="43631"/>
                              </a:cubicBezTo>
                              <a:cubicBezTo>
                                <a:pt x="33220" y="35391"/>
                                <a:pt x="27808" y="28081"/>
                                <a:pt x="21082" y="22623"/>
                              </a:cubicBezTo>
                              <a:lnTo>
                                <a:pt x="0" y="136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3920" y="636120"/>
                          <a:ext cx="1321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759" h="270859">
                              <a:moveTo>
                                <a:pt x="373918" y="15099"/>
                              </a:moveTo>
                              <a:cubicBezTo>
                                <a:pt x="385008" y="15756"/>
                                <a:pt x="396049" y="18510"/>
                                <a:pt x="406781" y="24003"/>
                              </a:cubicBezTo>
                              <a:cubicBezTo>
                                <a:pt x="433451" y="34036"/>
                                <a:pt x="440944" y="65532"/>
                                <a:pt x="442595" y="91059"/>
                              </a:cubicBezTo>
                              <a:cubicBezTo>
                                <a:pt x="444500" y="142494"/>
                                <a:pt x="437642" y="194056"/>
                                <a:pt x="443738" y="245364"/>
                              </a:cubicBezTo>
                              <a:cubicBezTo>
                                <a:pt x="456565" y="254762"/>
                                <a:pt x="471297" y="261493"/>
                                <a:pt x="484759" y="270002"/>
                              </a:cubicBezTo>
                              <a:cubicBezTo>
                                <a:pt x="435102" y="270002"/>
                                <a:pt x="385445" y="269748"/>
                                <a:pt x="335788" y="270256"/>
                              </a:cubicBezTo>
                              <a:cubicBezTo>
                                <a:pt x="348361" y="257048"/>
                                <a:pt x="375158" y="253492"/>
                                <a:pt x="373507" y="230759"/>
                              </a:cubicBezTo>
                              <a:cubicBezTo>
                                <a:pt x="376936" y="175514"/>
                                <a:pt x="380365" y="119126"/>
                                <a:pt x="370332" y="64516"/>
                              </a:cubicBezTo>
                              <a:cubicBezTo>
                                <a:pt x="355727" y="19304"/>
                                <a:pt x="291211" y="48641"/>
                                <a:pt x="285750" y="84709"/>
                              </a:cubicBezTo>
                              <a:cubicBezTo>
                                <a:pt x="279781" y="137414"/>
                                <a:pt x="274701" y="191135"/>
                                <a:pt x="281813" y="243967"/>
                              </a:cubicBezTo>
                              <a:cubicBezTo>
                                <a:pt x="295148" y="253873"/>
                                <a:pt x="310134" y="261239"/>
                                <a:pt x="324612" y="269621"/>
                              </a:cubicBezTo>
                              <a:cubicBezTo>
                                <a:pt x="273939" y="270383"/>
                                <a:pt x="223393" y="269621"/>
                                <a:pt x="172720" y="270256"/>
                              </a:cubicBezTo>
                              <a:cubicBezTo>
                                <a:pt x="184531" y="261366"/>
                                <a:pt x="198120" y="254508"/>
                                <a:pt x="208915" y="244348"/>
                              </a:cubicBezTo>
                              <a:cubicBezTo>
                                <a:pt x="215773" y="185928"/>
                                <a:pt x="218440" y="125730"/>
                                <a:pt x="210185" y="67310"/>
                              </a:cubicBezTo>
                              <a:cubicBezTo>
                                <a:pt x="205994" y="32131"/>
                                <a:pt x="158369" y="34036"/>
                                <a:pt x="143256" y="60452"/>
                              </a:cubicBezTo>
                              <a:cubicBezTo>
                                <a:pt x="109474" y="109982"/>
                                <a:pt x="118618" y="174879"/>
                                <a:pt x="119507" y="231775"/>
                              </a:cubicBezTo>
                              <a:cubicBezTo>
                                <a:pt x="117856" y="254127"/>
                                <a:pt x="145796" y="257429"/>
                                <a:pt x="158877" y="269875"/>
                              </a:cubicBezTo>
                              <a:cubicBezTo>
                                <a:pt x="133033" y="268859"/>
                                <a:pt x="106902" y="270320"/>
                                <a:pt x="80899" y="270589"/>
                              </a:cubicBezTo>
                              <a:cubicBezTo>
                                <a:pt x="54896" y="270859"/>
                                <a:pt x="29020" y="269939"/>
                                <a:pt x="3683" y="264160"/>
                              </a:cubicBezTo>
                              <a:cubicBezTo>
                                <a:pt x="14351" y="261112"/>
                                <a:pt x="35814" y="255143"/>
                                <a:pt x="46482" y="252095"/>
                              </a:cubicBezTo>
                              <a:cubicBezTo>
                                <a:pt x="52832" y="182626"/>
                                <a:pt x="58039" y="111887"/>
                                <a:pt x="47752" y="42545"/>
                              </a:cubicBezTo>
                              <a:cubicBezTo>
                                <a:pt x="32766" y="32131"/>
                                <a:pt x="16002" y="24638"/>
                                <a:pt x="0" y="16129"/>
                              </a:cubicBezTo>
                              <a:cubicBezTo>
                                <a:pt x="39116" y="15875"/>
                                <a:pt x="78486" y="13970"/>
                                <a:pt x="117475" y="17653"/>
                              </a:cubicBezTo>
                              <a:cubicBezTo>
                                <a:pt x="118618" y="26924"/>
                                <a:pt x="120904" y="45339"/>
                                <a:pt x="122047" y="54610"/>
                              </a:cubicBezTo>
                              <a:cubicBezTo>
                                <a:pt x="164846" y="11938"/>
                                <a:pt x="236093" y="0"/>
                                <a:pt x="279781" y="48514"/>
                              </a:cubicBezTo>
                              <a:cubicBezTo>
                                <a:pt x="306927" y="30036"/>
                                <a:pt x="340646" y="13129"/>
                                <a:pt x="373918" y="150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840" y="345960"/>
                          <a:ext cx="471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174" h="600563">
                              <a:moveTo>
                                <a:pt x="14138" y="318"/>
                              </a:moveTo>
                              <a:cubicBezTo>
                                <a:pt x="64192" y="0"/>
                                <a:pt x="114230" y="95"/>
                                <a:pt x="164141" y="2635"/>
                              </a:cubicBezTo>
                              <a:cubicBezTo>
                                <a:pt x="166681" y="7334"/>
                                <a:pt x="171634" y="16732"/>
                                <a:pt x="174174" y="21431"/>
                              </a:cubicBezTo>
                              <a:cubicBezTo>
                                <a:pt x="118294" y="27781"/>
                                <a:pt x="48952" y="46069"/>
                                <a:pt x="33585" y="108934"/>
                              </a:cubicBezTo>
                              <a:cubicBezTo>
                                <a:pt x="12376" y="202152"/>
                                <a:pt x="20250" y="299434"/>
                                <a:pt x="16440" y="394557"/>
                              </a:cubicBezTo>
                              <a:cubicBezTo>
                                <a:pt x="16630" y="450628"/>
                                <a:pt x="18091" y="513080"/>
                                <a:pt x="7312" y="571167"/>
                              </a:cubicBezTo>
                              <a:lnTo>
                                <a:pt x="0" y="600563"/>
                              </a:lnTo>
                              <a:lnTo>
                                <a:pt x="0" y="332"/>
                              </a:lnTo>
                              <a:lnTo>
                                <a:pt x="14138" y="3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9400" y="343080"/>
                          <a:ext cx="163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584" h="802862">
                              <a:moveTo>
                                <a:pt x="586061" y="171"/>
                              </a:moveTo>
                              <a:lnTo>
                                <a:pt x="601584" y="655"/>
                              </a:lnTo>
                              <a:lnTo>
                                <a:pt x="601584" y="70858"/>
                              </a:lnTo>
                              <a:lnTo>
                                <a:pt x="596668" y="68705"/>
                              </a:lnTo>
                              <a:cubicBezTo>
                                <a:pt x="572885" y="60619"/>
                                <a:pt x="547733" y="56339"/>
                                <a:pt x="522183" y="54736"/>
                              </a:cubicBezTo>
                              <a:cubicBezTo>
                                <a:pt x="505151" y="53667"/>
                                <a:pt x="487942" y="53789"/>
                                <a:pt x="470844" y="54767"/>
                              </a:cubicBezTo>
                              <a:cubicBezTo>
                                <a:pt x="448048" y="56071"/>
                                <a:pt x="425450" y="58896"/>
                                <a:pt x="403733" y="62452"/>
                              </a:cubicBezTo>
                              <a:cubicBezTo>
                                <a:pt x="403860" y="163544"/>
                                <a:pt x="403733" y="264763"/>
                                <a:pt x="403733" y="365982"/>
                              </a:cubicBezTo>
                              <a:cubicBezTo>
                                <a:pt x="464788" y="367221"/>
                                <a:pt x="528773" y="364530"/>
                                <a:pt x="587327" y="345480"/>
                              </a:cubicBezTo>
                              <a:lnTo>
                                <a:pt x="601584" y="339174"/>
                              </a:lnTo>
                              <a:lnTo>
                                <a:pt x="601584" y="464978"/>
                              </a:lnTo>
                              <a:lnTo>
                                <a:pt x="591513" y="456430"/>
                              </a:lnTo>
                              <a:cubicBezTo>
                                <a:pt x="538416" y="419602"/>
                                <a:pt x="466407" y="421450"/>
                                <a:pt x="403733" y="423005"/>
                              </a:cubicBezTo>
                              <a:cubicBezTo>
                                <a:pt x="403987" y="502380"/>
                                <a:pt x="403479" y="581755"/>
                                <a:pt x="403733" y="661257"/>
                              </a:cubicBezTo>
                              <a:cubicBezTo>
                                <a:pt x="405003" y="693515"/>
                                <a:pt x="406781" y="732885"/>
                                <a:pt x="435737" y="753459"/>
                              </a:cubicBezTo>
                              <a:cubicBezTo>
                                <a:pt x="471932" y="776446"/>
                                <a:pt x="517271" y="770096"/>
                                <a:pt x="557657" y="778224"/>
                              </a:cubicBezTo>
                              <a:cubicBezTo>
                                <a:pt x="558165" y="783685"/>
                                <a:pt x="558927" y="794480"/>
                                <a:pt x="559435" y="799941"/>
                              </a:cubicBezTo>
                              <a:cubicBezTo>
                                <a:pt x="387604" y="801846"/>
                                <a:pt x="215773" y="800576"/>
                                <a:pt x="44069" y="800576"/>
                              </a:cubicBezTo>
                              <a:cubicBezTo>
                                <a:pt x="27940" y="802862"/>
                                <a:pt x="18415" y="795623"/>
                                <a:pt x="15748" y="778732"/>
                              </a:cubicBezTo>
                              <a:cubicBezTo>
                                <a:pt x="58674" y="770096"/>
                                <a:pt x="108966" y="776827"/>
                                <a:pt x="145161" y="747617"/>
                              </a:cubicBezTo>
                              <a:cubicBezTo>
                                <a:pt x="169926" y="716629"/>
                                <a:pt x="168783" y="673576"/>
                                <a:pt x="171831" y="636111"/>
                              </a:cubicBezTo>
                              <a:cubicBezTo>
                                <a:pt x="172085" y="500729"/>
                                <a:pt x="172212" y="365347"/>
                                <a:pt x="171704" y="229965"/>
                              </a:cubicBezTo>
                              <a:cubicBezTo>
                                <a:pt x="168529" y="180181"/>
                                <a:pt x="170180" y="128619"/>
                                <a:pt x="153543" y="81121"/>
                              </a:cubicBezTo>
                              <a:cubicBezTo>
                                <a:pt x="120269" y="27019"/>
                                <a:pt x="47117" y="54705"/>
                                <a:pt x="0" y="25622"/>
                              </a:cubicBezTo>
                              <a:cubicBezTo>
                                <a:pt x="45974" y="4794"/>
                                <a:pt x="97790" y="11525"/>
                                <a:pt x="146812" y="10128"/>
                              </a:cubicBezTo>
                              <a:cubicBezTo>
                                <a:pt x="260985" y="12160"/>
                                <a:pt x="375031" y="7080"/>
                                <a:pt x="489077" y="1238"/>
                              </a:cubicBezTo>
                              <a:cubicBezTo>
                                <a:pt x="521081" y="699"/>
                                <a:pt x="553537" y="0"/>
                                <a:pt x="586061" y="1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840" y="1440"/>
                          <a:ext cx="2253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065" h="264945">
                              <a:moveTo>
                                <a:pt x="827065" y="0"/>
                              </a:moveTo>
                              <a:lnTo>
                                <a:pt x="827065" y="196422"/>
                              </a:lnTo>
                              <a:lnTo>
                                <a:pt x="822287" y="196475"/>
                              </a:lnTo>
                              <a:cubicBezTo>
                                <a:pt x="725520" y="199325"/>
                                <a:pt x="628802" y="203952"/>
                                <a:pt x="532187" y="210398"/>
                              </a:cubicBezTo>
                              <a:cubicBezTo>
                                <a:pt x="384517" y="220177"/>
                                <a:pt x="237062" y="234123"/>
                                <a:pt x="90137" y="252385"/>
                              </a:cubicBezTo>
                              <a:lnTo>
                                <a:pt x="0" y="264945"/>
                              </a:lnTo>
                              <a:lnTo>
                                <a:pt x="0" y="63197"/>
                              </a:lnTo>
                              <a:lnTo>
                                <a:pt x="1708" y="62951"/>
                              </a:lnTo>
                              <a:cubicBezTo>
                                <a:pt x="5645" y="62443"/>
                                <a:pt x="13646" y="61554"/>
                                <a:pt x="17710" y="61045"/>
                              </a:cubicBezTo>
                              <a:cubicBezTo>
                                <a:pt x="232308" y="33709"/>
                                <a:pt x="447978" y="15016"/>
                                <a:pt x="664076" y="5182"/>
                              </a:cubicBezTo>
                              <a:lnTo>
                                <a:pt x="8270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3920" y="799560"/>
                          <a:ext cx="806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805" h="217746">
                              <a:moveTo>
                                <a:pt x="293805" y="0"/>
                              </a:moveTo>
                              <a:lnTo>
                                <a:pt x="293805" y="203977"/>
                              </a:lnTo>
                              <a:lnTo>
                                <a:pt x="225496" y="208598"/>
                              </a:lnTo>
                              <a:lnTo>
                                <a:pt x="0" y="217746"/>
                              </a:lnTo>
                              <a:lnTo>
                                <a:pt x="0" y="9529"/>
                              </a:lnTo>
                              <a:lnTo>
                                <a:pt x="287797" y="360"/>
                              </a:lnTo>
                              <a:lnTo>
                                <a:pt x="2938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3920" y="7398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2" h="3095">
                              <a:moveTo>
                                <a:pt x="0" y="0"/>
                              </a:moveTo>
                              <a:lnTo>
                                <a:pt x="6492" y="3038"/>
                              </a:lnTo>
                              <a:lnTo>
                                <a:pt x="0" y="30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3240" y="665640"/>
                          <a:ext cx="306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212" h="153171">
                              <a:moveTo>
                                <a:pt x="114212" y="0"/>
                              </a:moveTo>
                              <a:lnTo>
                                <a:pt x="114212" y="25565"/>
                              </a:lnTo>
                              <a:lnTo>
                                <a:pt x="99394" y="35116"/>
                              </a:lnTo>
                              <a:cubicBezTo>
                                <a:pt x="82740" y="48133"/>
                                <a:pt x="71247" y="64453"/>
                                <a:pt x="76581" y="88900"/>
                              </a:cubicBezTo>
                              <a:cubicBezTo>
                                <a:pt x="74771" y="107093"/>
                                <a:pt x="89035" y="125857"/>
                                <a:pt x="106031" y="127137"/>
                              </a:cubicBezTo>
                              <a:lnTo>
                                <a:pt x="114212" y="124686"/>
                              </a:lnTo>
                              <a:lnTo>
                                <a:pt x="114212" y="143175"/>
                              </a:lnTo>
                              <a:lnTo>
                                <a:pt x="107519" y="145878"/>
                              </a:lnTo>
                              <a:cubicBezTo>
                                <a:pt x="95143" y="150167"/>
                                <a:pt x="82463" y="153171"/>
                                <a:pt x="69961" y="152609"/>
                              </a:cubicBezTo>
                              <a:cubicBezTo>
                                <a:pt x="61627" y="152234"/>
                                <a:pt x="53372" y="150273"/>
                                <a:pt x="45339" y="146050"/>
                              </a:cubicBezTo>
                              <a:cubicBezTo>
                                <a:pt x="5969" y="129413"/>
                                <a:pt x="0" y="70993"/>
                                <a:pt x="29718" y="42545"/>
                              </a:cubicBezTo>
                              <a:cubicBezTo>
                                <a:pt x="42609" y="29972"/>
                                <a:pt x="58515" y="22321"/>
                                <a:pt x="75105" y="15796"/>
                              </a:cubicBezTo>
                              <a:lnTo>
                                <a:pt x="1142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920" y="640080"/>
                          <a:ext cx="26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34" h="88806">
                              <a:moveTo>
                                <a:pt x="99734" y="0"/>
                              </a:moveTo>
                              <a:lnTo>
                                <a:pt x="99734" y="12026"/>
                              </a:lnTo>
                              <a:lnTo>
                                <a:pt x="86741" y="9304"/>
                              </a:lnTo>
                              <a:cubicBezTo>
                                <a:pt x="72771" y="35339"/>
                                <a:pt x="66167" y="88806"/>
                                <a:pt x="24384" y="74455"/>
                              </a:cubicBezTo>
                              <a:cubicBezTo>
                                <a:pt x="18288" y="68994"/>
                                <a:pt x="6096" y="58072"/>
                                <a:pt x="0" y="52611"/>
                              </a:cubicBezTo>
                              <a:cubicBezTo>
                                <a:pt x="15145" y="15939"/>
                                <a:pt x="52436" y="3128"/>
                                <a:pt x="89583" y="86"/>
                              </a:cubicBezTo>
                              <a:lnTo>
                                <a:pt x="997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3920" y="640080"/>
                          <a:ext cx="44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194" h="253985">
                              <a:moveTo>
                                <a:pt x="31354" y="510"/>
                              </a:moveTo>
                              <a:cubicBezTo>
                                <a:pt x="40980" y="1191"/>
                                <a:pt x="50625" y="3795"/>
                                <a:pt x="60086" y="8875"/>
                              </a:cubicBezTo>
                              <a:cubicBezTo>
                                <a:pt x="142890" y="40879"/>
                                <a:pt x="162194" y="162418"/>
                                <a:pt x="96154" y="220457"/>
                              </a:cubicBezTo>
                              <a:cubicBezTo>
                                <a:pt x="76596" y="241348"/>
                                <a:pt x="51546" y="251254"/>
                                <a:pt x="25066" y="253985"/>
                              </a:cubicBezTo>
                              <a:lnTo>
                                <a:pt x="0" y="253481"/>
                              </a:lnTo>
                              <a:lnTo>
                                <a:pt x="0" y="243331"/>
                              </a:lnTo>
                              <a:lnTo>
                                <a:pt x="1049" y="243479"/>
                              </a:lnTo>
                              <a:cubicBezTo>
                                <a:pt x="23034" y="240991"/>
                                <a:pt x="41608" y="222679"/>
                                <a:pt x="46751" y="200010"/>
                              </a:cubicBezTo>
                              <a:cubicBezTo>
                                <a:pt x="56403" y="159878"/>
                                <a:pt x="56022" y="116698"/>
                                <a:pt x="45989" y="76693"/>
                              </a:cubicBezTo>
                              <a:cubicBezTo>
                                <a:pt x="41322" y="57928"/>
                                <a:pt x="29368" y="35164"/>
                                <a:pt x="10824" y="27954"/>
                              </a:cubicBezTo>
                              <a:lnTo>
                                <a:pt x="0" y="27275"/>
                              </a:lnTo>
                              <a:lnTo>
                                <a:pt x="0" y="5062"/>
                              </a:lnTo>
                              <a:lnTo>
                                <a:pt x="9810" y="1990"/>
                              </a:lnTo>
                              <a:cubicBezTo>
                                <a:pt x="16925" y="571"/>
                                <a:pt x="24135" y="0"/>
                                <a:pt x="31354" y="5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3920" y="343440"/>
                          <a:ext cx="806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805" h="801127">
                              <a:moveTo>
                                <a:pt x="0" y="0"/>
                              </a:moveTo>
                              <a:lnTo>
                                <a:pt x="57608" y="1800"/>
                              </a:lnTo>
                              <a:cubicBezTo>
                                <a:pt x="130527" y="6418"/>
                                <a:pt x="202326" y="19339"/>
                                <a:pt x="268620" y="52272"/>
                              </a:cubicBezTo>
                              <a:lnTo>
                                <a:pt x="293805" y="67504"/>
                              </a:lnTo>
                              <a:lnTo>
                                <a:pt x="293805" y="327092"/>
                              </a:lnTo>
                              <a:lnTo>
                                <a:pt x="292369" y="328243"/>
                              </a:lnTo>
                              <a:cubicBezTo>
                                <a:pt x="221122" y="377138"/>
                                <a:pt x="133111" y="389711"/>
                                <a:pt x="49418" y="399236"/>
                              </a:cubicBezTo>
                              <a:cubicBezTo>
                                <a:pt x="121681" y="414095"/>
                                <a:pt x="202961" y="427684"/>
                                <a:pt x="254650" y="485723"/>
                              </a:cubicBezTo>
                              <a:cubicBezTo>
                                <a:pt x="271160" y="503376"/>
                                <a:pt x="283249" y="523466"/>
                                <a:pt x="293155" y="544752"/>
                              </a:cubicBezTo>
                              <a:lnTo>
                                <a:pt x="293805" y="546447"/>
                              </a:lnTo>
                              <a:lnTo>
                                <a:pt x="293805" y="800561"/>
                              </a:lnTo>
                              <a:lnTo>
                                <a:pt x="270017" y="800651"/>
                              </a:lnTo>
                              <a:cubicBezTo>
                                <a:pt x="227917" y="801127"/>
                                <a:pt x="185880" y="800873"/>
                                <a:pt x="144160" y="796746"/>
                              </a:cubicBezTo>
                              <a:cubicBezTo>
                                <a:pt x="57038" y="710259"/>
                                <a:pt x="92725" y="564717"/>
                                <a:pt x="11445" y="474039"/>
                              </a:cubicBezTo>
                              <a:lnTo>
                                <a:pt x="0" y="464323"/>
                              </a:lnTo>
                              <a:lnTo>
                                <a:pt x="0" y="338518"/>
                              </a:lnTo>
                              <a:lnTo>
                                <a:pt x="42179" y="319861"/>
                              </a:lnTo>
                              <a:cubicBezTo>
                                <a:pt x="114696" y="275792"/>
                                <a:pt x="130190" y="159460"/>
                                <a:pt x="61356" y="104850"/>
                              </a:cubicBezTo>
                              <a:cubicBezTo>
                                <a:pt x="51319" y="96438"/>
                                <a:pt x="40697" y="89259"/>
                                <a:pt x="29611" y="83173"/>
                              </a:cubicBezTo>
                              <a:lnTo>
                                <a:pt x="0" y="702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3920" y="0"/>
                          <a:ext cx="806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805" h="199733">
                              <a:moveTo>
                                <a:pt x="293805" y="0"/>
                              </a:moveTo>
                              <a:lnTo>
                                <a:pt x="293805" y="196735"/>
                              </a:lnTo>
                              <a:lnTo>
                                <a:pt x="285607" y="196532"/>
                              </a:lnTo>
                              <a:lnTo>
                                <a:pt x="0" y="199733"/>
                              </a:lnTo>
                              <a:lnTo>
                                <a:pt x="0" y="3311"/>
                              </a:lnTo>
                              <a:lnTo>
                                <a:pt x="53228" y="1619"/>
                              </a:lnTo>
                              <a:lnTo>
                                <a:pt x="2938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9520" y="639360"/>
                          <a:ext cx="442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719" h="255976">
                              <a:moveTo>
                                <a:pt x="38727" y="2685"/>
                              </a:moveTo>
                              <a:cubicBezTo>
                                <a:pt x="70969" y="0"/>
                                <a:pt x="104712" y="7406"/>
                                <a:pt x="119380" y="39314"/>
                              </a:cubicBezTo>
                              <a:cubicBezTo>
                                <a:pt x="138049" y="101163"/>
                                <a:pt x="114935" y="167076"/>
                                <a:pt x="127381" y="229814"/>
                              </a:cubicBezTo>
                              <a:cubicBezTo>
                                <a:pt x="136906" y="241752"/>
                                <a:pt x="152654" y="246579"/>
                                <a:pt x="164719" y="255722"/>
                              </a:cubicBezTo>
                              <a:cubicBezTo>
                                <a:pt x="114681" y="255595"/>
                                <a:pt x="64770" y="255469"/>
                                <a:pt x="14859" y="255976"/>
                              </a:cubicBezTo>
                              <a:cubicBezTo>
                                <a:pt x="26416" y="247848"/>
                                <a:pt x="37846" y="239466"/>
                                <a:pt x="49149" y="230957"/>
                              </a:cubicBezTo>
                              <a:cubicBezTo>
                                <a:pt x="58547" y="175839"/>
                                <a:pt x="55880" y="119197"/>
                                <a:pt x="53213" y="63572"/>
                              </a:cubicBezTo>
                              <a:cubicBezTo>
                                <a:pt x="54737" y="38552"/>
                                <a:pt x="26035" y="9597"/>
                                <a:pt x="0" y="32075"/>
                              </a:cubicBezTo>
                              <a:cubicBezTo>
                                <a:pt x="1905" y="26106"/>
                                <a:pt x="5842" y="14168"/>
                                <a:pt x="7747" y="8199"/>
                              </a:cubicBezTo>
                              <a:cubicBezTo>
                                <a:pt x="17399" y="5596"/>
                                <a:pt x="27980" y="3580"/>
                                <a:pt x="38727" y="26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4920" y="64008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79" h="274955">
                              <a:moveTo>
                                <a:pt x="26123" y="0"/>
                              </a:moveTo>
                              <a:cubicBezTo>
                                <a:pt x="54952" y="2667"/>
                                <a:pt x="89496" y="11303"/>
                                <a:pt x="103593" y="39497"/>
                              </a:cubicBezTo>
                              <a:cubicBezTo>
                                <a:pt x="112102" y="91821"/>
                                <a:pt x="103339" y="145161"/>
                                <a:pt x="108546" y="197612"/>
                              </a:cubicBezTo>
                              <a:cubicBezTo>
                                <a:pt x="110451" y="220472"/>
                                <a:pt x="142328" y="216789"/>
                                <a:pt x="156679" y="227584"/>
                              </a:cubicBezTo>
                              <a:cubicBezTo>
                                <a:pt x="120103" y="247142"/>
                                <a:pt x="60794" y="274955"/>
                                <a:pt x="29044" y="233934"/>
                              </a:cubicBezTo>
                              <a:lnTo>
                                <a:pt x="0" y="245664"/>
                              </a:lnTo>
                              <a:lnTo>
                                <a:pt x="0" y="227175"/>
                              </a:lnTo>
                              <a:lnTo>
                                <a:pt x="9232" y="224409"/>
                              </a:lnTo>
                              <a:cubicBezTo>
                                <a:pt x="50380" y="199009"/>
                                <a:pt x="35267" y="143637"/>
                                <a:pt x="38950" y="103632"/>
                              </a:cubicBezTo>
                              <a:cubicBezTo>
                                <a:pt x="31298" y="109252"/>
                                <a:pt x="22019" y="114490"/>
                                <a:pt x="12572" y="119952"/>
                              </a:cubicBezTo>
                              <a:lnTo>
                                <a:pt x="0" y="128054"/>
                              </a:lnTo>
                              <a:lnTo>
                                <a:pt x="0" y="102489"/>
                              </a:lnTo>
                              <a:lnTo>
                                <a:pt x="10375" y="98298"/>
                              </a:lnTo>
                              <a:cubicBezTo>
                                <a:pt x="36791" y="88900"/>
                                <a:pt x="46824" y="52197"/>
                                <a:pt x="33870" y="29337"/>
                              </a:cubicBezTo>
                              <a:cubicBezTo>
                                <a:pt x="29298" y="20701"/>
                                <a:pt x="21519" y="17082"/>
                                <a:pt x="12915" y="14954"/>
                              </a:cubicBezTo>
                              <a:lnTo>
                                <a:pt x="0" y="12248"/>
                              </a:lnTo>
                              <a:lnTo>
                                <a:pt x="0" y="221"/>
                              </a:lnTo>
                              <a:lnTo>
                                <a:pt x="261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2000" y="639360"/>
                          <a:ext cx="871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675" h="409799">
                              <a:moveTo>
                                <a:pt x="15494" y="1016"/>
                              </a:moveTo>
                              <a:cubicBezTo>
                                <a:pt x="68961" y="1651"/>
                                <a:pt x="122555" y="0"/>
                                <a:pt x="176022" y="2794"/>
                              </a:cubicBezTo>
                              <a:cubicBezTo>
                                <a:pt x="166370" y="9144"/>
                                <a:pt x="147066" y="21590"/>
                                <a:pt x="137541" y="27813"/>
                              </a:cubicBezTo>
                              <a:cubicBezTo>
                                <a:pt x="145415" y="82169"/>
                                <a:pt x="172974" y="132207"/>
                                <a:pt x="193167" y="183261"/>
                              </a:cubicBezTo>
                              <a:cubicBezTo>
                                <a:pt x="213868" y="136525"/>
                                <a:pt x="231902" y="88011"/>
                                <a:pt x="238887" y="37084"/>
                              </a:cubicBezTo>
                              <a:cubicBezTo>
                                <a:pt x="232664" y="16256"/>
                                <a:pt x="206121" y="13208"/>
                                <a:pt x="190627" y="1270"/>
                              </a:cubicBezTo>
                              <a:cubicBezTo>
                                <a:pt x="233934" y="1143"/>
                                <a:pt x="277241" y="1143"/>
                                <a:pt x="320675" y="1143"/>
                              </a:cubicBezTo>
                              <a:cubicBezTo>
                                <a:pt x="302260" y="15367"/>
                                <a:pt x="277241" y="24765"/>
                                <a:pt x="268478" y="48260"/>
                              </a:cubicBezTo>
                              <a:cubicBezTo>
                                <a:pt x="223520" y="149352"/>
                                <a:pt x="200152" y="259969"/>
                                <a:pt x="145796" y="356997"/>
                              </a:cubicBezTo>
                              <a:cubicBezTo>
                                <a:pt x="131985" y="383270"/>
                                <a:pt x="102050" y="404533"/>
                                <a:pt x="71992" y="407824"/>
                              </a:cubicBezTo>
                              <a:cubicBezTo>
                                <a:pt x="53957" y="409799"/>
                                <a:pt x="35877" y="405305"/>
                                <a:pt x="21209" y="391541"/>
                              </a:cubicBezTo>
                              <a:cubicBezTo>
                                <a:pt x="0" y="372491"/>
                                <a:pt x="14859" y="332232"/>
                                <a:pt x="42672" y="331343"/>
                              </a:cubicBezTo>
                              <a:cubicBezTo>
                                <a:pt x="70104" y="325374"/>
                                <a:pt x="78486" y="356489"/>
                                <a:pt x="93726" y="372364"/>
                              </a:cubicBezTo>
                              <a:cubicBezTo>
                                <a:pt x="137414" y="348107"/>
                                <a:pt x="173101" y="287528"/>
                                <a:pt x="147701" y="239014"/>
                              </a:cubicBezTo>
                              <a:cubicBezTo>
                                <a:pt x="120396" y="173609"/>
                                <a:pt x="93345" y="107950"/>
                                <a:pt x="61976" y="44323"/>
                              </a:cubicBezTo>
                              <a:cubicBezTo>
                                <a:pt x="53213" y="23749"/>
                                <a:pt x="32512" y="13462"/>
                                <a:pt x="15494" y="10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7040" y="640080"/>
                          <a:ext cx="417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940" h="254635">
                              <a:moveTo>
                                <a:pt x="6096" y="0"/>
                              </a:moveTo>
                              <a:cubicBezTo>
                                <a:pt x="38989" y="254"/>
                                <a:pt x="71882" y="127"/>
                                <a:pt x="104902" y="0"/>
                              </a:cubicBezTo>
                              <a:cubicBezTo>
                                <a:pt x="109982" y="18034"/>
                                <a:pt x="114554" y="36322"/>
                                <a:pt x="119126" y="54610"/>
                              </a:cubicBezTo>
                              <a:lnTo>
                                <a:pt x="125476" y="31369"/>
                              </a:lnTo>
                              <a:cubicBezTo>
                                <a:pt x="131318" y="37465"/>
                                <a:pt x="137160" y="43561"/>
                                <a:pt x="143002" y="49784"/>
                              </a:cubicBezTo>
                              <a:cubicBezTo>
                                <a:pt x="107061" y="96647"/>
                                <a:pt x="109855" y="160655"/>
                                <a:pt x="114427" y="216535"/>
                              </a:cubicBezTo>
                              <a:cubicBezTo>
                                <a:pt x="115062" y="238506"/>
                                <a:pt x="141351" y="241046"/>
                                <a:pt x="154940" y="252222"/>
                              </a:cubicBezTo>
                              <a:cubicBezTo>
                                <a:pt x="129159" y="253809"/>
                                <a:pt x="103346" y="254349"/>
                                <a:pt x="77518" y="254492"/>
                              </a:cubicBezTo>
                              <a:cubicBezTo>
                                <a:pt x="51689" y="254635"/>
                                <a:pt x="25845" y="254381"/>
                                <a:pt x="0" y="254381"/>
                              </a:cubicBezTo>
                              <a:cubicBezTo>
                                <a:pt x="14478" y="242443"/>
                                <a:pt x="41529" y="237871"/>
                                <a:pt x="41275" y="214757"/>
                              </a:cubicBezTo>
                              <a:cubicBezTo>
                                <a:pt x="46990" y="160147"/>
                                <a:pt x="48006" y="104775"/>
                                <a:pt x="44196" y="50038"/>
                              </a:cubicBezTo>
                              <a:cubicBezTo>
                                <a:pt x="46990" y="25019"/>
                                <a:pt x="21082" y="14351"/>
                                <a:pt x="609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4920" y="47952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500" h="254586">
                              <a:moveTo>
                                <a:pt x="0" y="0"/>
                              </a:moveTo>
                              <a:lnTo>
                                <a:pt x="24757" y="64514"/>
                              </a:lnTo>
                              <a:cubicBezTo>
                                <a:pt x="40315" y="109393"/>
                                <a:pt x="56095" y="154097"/>
                                <a:pt x="90004" y="188704"/>
                              </a:cubicBezTo>
                              <a:cubicBezTo>
                                <a:pt x="132676" y="231757"/>
                                <a:pt x="197954" y="216771"/>
                                <a:pt x="248500" y="241409"/>
                              </a:cubicBezTo>
                              <a:cubicBezTo>
                                <a:pt x="225513" y="251950"/>
                                <a:pt x="201161" y="254363"/>
                                <a:pt x="176475" y="254474"/>
                              </a:cubicBezTo>
                              <a:cubicBezTo>
                                <a:pt x="151789" y="254586"/>
                                <a:pt x="126771" y="252395"/>
                                <a:pt x="102450" y="253728"/>
                              </a:cubicBezTo>
                              <a:lnTo>
                                <a:pt x="0" y="2541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4920" y="360000"/>
                          <a:ext cx="22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81" h="259588">
                              <a:moveTo>
                                <a:pt x="0" y="0"/>
                              </a:moveTo>
                              <a:lnTo>
                                <a:pt x="13879" y="8394"/>
                              </a:lnTo>
                              <a:cubicBezTo>
                                <a:pt x="51181" y="35933"/>
                                <a:pt x="80733" y="74938"/>
                                <a:pt x="80352" y="122944"/>
                              </a:cubicBezTo>
                              <a:cubicBezTo>
                                <a:pt x="83781" y="166473"/>
                                <a:pt x="61707" y="205145"/>
                                <a:pt x="31221" y="234565"/>
                              </a:cubicBezTo>
                              <a:lnTo>
                                <a:pt x="0" y="2595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2680" y="344160"/>
                          <a:ext cx="3340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629" h="823119">
                              <a:moveTo>
                                <a:pt x="278337" y="7858"/>
                              </a:moveTo>
                              <a:cubicBezTo>
                                <a:pt x="368078" y="7969"/>
                                <a:pt x="457835" y="8890"/>
                                <a:pt x="547497" y="9779"/>
                              </a:cubicBezTo>
                              <a:lnTo>
                                <a:pt x="553847" y="23241"/>
                              </a:lnTo>
                              <a:cubicBezTo>
                                <a:pt x="521208" y="45466"/>
                                <a:pt x="472313" y="30734"/>
                                <a:pt x="440690" y="59436"/>
                              </a:cubicBezTo>
                              <a:cubicBezTo>
                                <a:pt x="401066" y="92710"/>
                                <a:pt x="400939" y="150368"/>
                                <a:pt x="394589" y="197739"/>
                              </a:cubicBezTo>
                              <a:cubicBezTo>
                                <a:pt x="385699" y="326517"/>
                                <a:pt x="380365" y="457327"/>
                                <a:pt x="401447" y="585343"/>
                              </a:cubicBezTo>
                              <a:cubicBezTo>
                                <a:pt x="417068" y="674497"/>
                                <a:pt x="508000" y="721487"/>
                                <a:pt x="589661" y="734822"/>
                              </a:cubicBezTo>
                              <a:cubicBezTo>
                                <a:pt x="671576" y="745490"/>
                                <a:pt x="757682" y="749173"/>
                                <a:pt x="837438" y="723900"/>
                              </a:cubicBezTo>
                              <a:cubicBezTo>
                                <a:pt x="907415" y="702818"/>
                                <a:pt x="955040" y="636778"/>
                                <a:pt x="967994" y="566674"/>
                              </a:cubicBezTo>
                              <a:cubicBezTo>
                                <a:pt x="988314" y="457708"/>
                                <a:pt x="988314" y="345821"/>
                                <a:pt x="986790" y="235331"/>
                              </a:cubicBezTo>
                              <a:cubicBezTo>
                                <a:pt x="981583" y="175768"/>
                                <a:pt x="982345" y="103505"/>
                                <a:pt x="931545" y="62103"/>
                              </a:cubicBezTo>
                              <a:cubicBezTo>
                                <a:pt x="897763" y="32639"/>
                                <a:pt x="847852" y="46355"/>
                                <a:pt x="811022" y="23495"/>
                              </a:cubicBezTo>
                              <a:cubicBezTo>
                                <a:pt x="822706" y="0"/>
                                <a:pt x="852297" y="11557"/>
                                <a:pt x="872871" y="8128"/>
                              </a:cubicBezTo>
                              <a:cubicBezTo>
                                <a:pt x="970407" y="8636"/>
                                <a:pt x="1067943" y="8509"/>
                                <a:pt x="1165479" y="8128"/>
                              </a:cubicBezTo>
                              <a:cubicBezTo>
                                <a:pt x="1185926" y="10414"/>
                                <a:pt x="1217549" y="508"/>
                                <a:pt x="1222629" y="28829"/>
                              </a:cubicBezTo>
                              <a:cubicBezTo>
                                <a:pt x="1172718" y="36703"/>
                                <a:pt x="1110488" y="46990"/>
                                <a:pt x="1087882" y="99314"/>
                              </a:cubicBezTo>
                              <a:cubicBezTo>
                                <a:pt x="1060069" y="166370"/>
                                <a:pt x="1070483" y="241300"/>
                                <a:pt x="1065022" y="312166"/>
                              </a:cubicBezTo>
                              <a:cubicBezTo>
                                <a:pt x="1057783" y="433324"/>
                                <a:pt x="1082040" y="565277"/>
                                <a:pt x="1020064" y="676275"/>
                              </a:cubicBezTo>
                              <a:cubicBezTo>
                                <a:pt x="952246" y="777113"/>
                                <a:pt x="822960" y="806196"/>
                                <a:pt x="709549" y="818388"/>
                              </a:cubicBezTo>
                              <a:cubicBezTo>
                                <a:pt x="680371" y="819848"/>
                                <a:pt x="651073" y="821015"/>
                                <a:pt x="621750" y="821541"/>
                              </a:cubicBezTo>
                              <a:cubicBezTo>
                                <a:pt x="533781" y="823119"/>
                                <a:pt x="445579" y="818928"/>
                                <a:pt x="359664" y="799592"/>
                              </a:cubicBezTo>
                              <a:cubicBezTo>
                                <a:pt x="295656" y="784860"/>
                                <a:pt x="231648" y="755650"/>
                                <a:pt x="189992" y="703072"/>
                              </a:cubicBezTo>
                              <a:cubicBezTo>
                                <a:pt x="159639" y="665226"/>
                                <a:pt x="152908" y="614807"/>
                                <a:pt x="152400" y="567690"/>
                              </a:cubicBezTo>
                              <a:cubicBezTo>
                                <a:pt x="152400" y="457708"/>
                                <a:pt x="151511" y="347726"/>
                                <a:pt x="155956" y="237744"/>
                              </a:cubicBezTo>
                              <a:cubicBezTo>
                                <a:pt x="152654" y="181483"/>
                                <a:pt x="157353" y="118999"/>
                                <a:pt x="126111" y="69469"/>
                              </a:cubicBezTo>
                              <a:cubicBezTo>
                                <a:pt x="96774" y="27559"/>
                                <a:pt x="33782" y="51689"/>
                                <a:pt x="0" y="21336"/>
                              </a:cubicBezTo>
                              <a:lnTo>
                                <a:pt x="9271" y="10795"/>
                              </a:lnTo>
                              <a:cubicBezTo>
                                <a:pt x="98870" y="8446"/>
                                <a:pt x="188595" y="7747"/>
                                <a:pt x="278337" y="78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3760" y="337320"/>
                          <a:ext cx="2775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524" h="850860">
                              <a:moveTo>
                                <a:pt x="567737" y="10128"/>
                              </a:moveTo>
                              <a:cubicBezTo>
                                <a:pt x="667861" y="13875"/>
                                <a:pt x="768223" y="35433"/>
                                <a:pt x="861949" y="66421"/>
                              </a:cubicBezTo>
                              <a:cubicBezTo>
                                <a:pt x="889889" y="49149"/>
                                <a:pt x="931418" y="0"/>
                                <a:pt x="961644" y="36195"/>
                              </a:cubicBezTo>
                              <a:cubicBezTo>
                                <a:pt x="975106" y="116078"/>
                                <a:pt x="977900" y="197866"/>
                                <a:pt x="985139" y="278511"/>
                              </a:cubicBezTo>
                              <a:cubicBezTo>
                                <a:pt x="990981" y="307594"/>
                                <a:pt x="945642" y="313817"/>
                                <a:pt x="934339" y="291338"/>
                              </a:cubicBezTo>
                              <a:cubicBezTo>
                                <a:pt x="871220" y="188976"/>
                                <a:pt x="786130" y="81915"/>
                                <a:pt x="661289" y="58039"/>
                              </a:cubicBezTo>
                              <a:cubicBezTo>
                                <a:pt x="575310" y="43942"/>
                                <a:pt x="478917" y="50165"/>
                                <a:pt x="407797" y="105664"/>
                              </a:cubicBezTo>
                              <a:cubicBezTo>
                                <a:pt x="322961" y="168275"/>
                                <a:pt x="282702" y="276225"/>
                                <a:pt x="284353" y="379349"/>
                              </a:cubicBezTo>
                              <a:cubicBezTo>
                                <a:pt x="281051" y="484886"/>
                                <a:pt x="312928" y="596646"/>
                                <a:pt x="392176" y="670052"/>
                              </a:cubicBezTo>
                              <a:cubicBezTo>
                                <a:pt x="504444" y="786257"/>
                                <a:pt x="697230" y="801878"/>
                                <a:pt x="833882" y="720725"/>
                              </a:cubicBezTo>
                              <a:cubicBezTo>
                                <a:pt x="885063" y="694817"/>
                                <a:pt x="923798" y="651764"/>
                                <a:pt x="967994" y="616458"/>
                              </a:cubicBezTo>
                              <a:cubicBezTo>
                                <a:pt x="981710" y="601599"/>
                                <a:pt x="1017524" y="605282"/>
                                <a:pt x="1010920" y="630809"/>
                              </a:cubicBezTo>
                              <a:cubicBezTo>
                                <a:pt x="992632" y="688086"/>
                                <a:pt x="935482" y="719455"/>
                                <a:pt x="891032" y="754888"/>
                              </a:cubicBezTo>
                              <a:cubicBezTo>
                                <a:pt x="794544" y="827278"/>
                                <a:pt x="675053" y="850662"/>
                                <a:pt x="556294" y="850811"/>
                              </a:cubicBezTo>
                              <a:cubicBezTo>
                                <a:pt x="516707" y="850860"/>
                                <a:pt x="477202" y="848328"/>
                                <a:pt x="438658" y="844169"/>
                              </a:cubicBezTo>
                              <a:cubicBezTo>
                                <a:pt x="306070" y="829056"/>
                                <a:pt x="173101" y="773557"/>
                                <a:pt x="86741" y="668655"/>
                              </a:cubicBezTo>
                              <a:cubicBezTo>
                                <a:pt x="30607" y="603377"/>
                                <a:pt x="0" y="517017"/>
                                <a:pt x="4953" y="430784"/>
                              </a:cubicBezTo>
                              <a:cubicBezTo>
                                <a:pt x="2286" y="264541"/>
                                <a:pt x="130175" y="125222"/>
                                <a:pt x="274955" y="60706"/>
                              </a:cubicBezTo>
                              <a:cubicBezTo>
                                <a:pt x="367728" y="20447"/>
                                <a:pt x="467614" y="6382"/>
                                <a:pt x="567737" y="10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4920" y="0"/>
                          <a:ext cx="972720" cy="84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152" h="3425216">
                              <a:moveTo>
                                <a:pt x="76421" y="0"/>
                              </a:moveTo>
                              <a:cubicBezTo>
                                <a:pt x="816871" y="7695"/>
                                <a:pt x="1560505" y="107083"/>
                                <a:pt x="2258148" y="360781"/>
                              </a:cubicBezTo>
                              <a:cubicBezTo>
                                <a:pt x="2645625" y="503275"/>
                                <a:pt x="3027641" y="700252"/>
                                <a:pt x="3302850" y="1015720"/>
                              </a:cubicBezTo>
                              <a:cubicBezTo>
                                <a:pt x="3465029" y="1198092"/>
                                <a:pt x="3560152" y="1444345"/>
                                <a:pt x="3541737" y="1689582"/>
                              </a:cubicBezTo>
                              <a:cubicBezTo>
                                <a:pt x="3531450" y="1839950"/>
                                <a:pt x="3468077" y="1980666"/>
                                <a:pt x="3390988" y="2107920"/>
                              </a:cubicBezTo>
                              <a:cubicBezTo>
                                <a:pt x="3261321" y="2316200"/>
                                <a:pt x="3074123" y="2481554"/>
                                <a:pt x="2873082" y="2618714"/>
                              </a:cubicBezTo>
                              <a:cubicBezTo>
                                <a:pt x="2585300" y="2812770"/>
                                <a:pt x="2264244" y="2951200"/>
                                <a:pt x="1938235" y="3067151"/>
                              </a:cubicBezTo>
                              <a:cubicBezTo>
                                <a:pt x="1385213" y="3260318"/>
                                <a:pt x="806331" y="3362045"/>
                                <a:pt x="223396" y="3410105"/>
                              </a:cubicBezTo>
                              <a:lnTo>
                                <a:pt x="0" y="3425216"/>
                              </a:lnTo>
                              <a:lnTo>
                                <a:pt x="0" y="3221239"/>
                              </a:lnTo>
                              <a:lnTo>
                                <a:pt x="289029" y="3203924"/>
                              </a:lnTo>
                              <a:cubicBezTo>
                                <a:pt x="387279" y="3196659"/>
                                <a:pt x="485418" y="3188024"/>
                                <a:pt x="583399" y="3178022"/>
                              </a:cubicBezTo>
                              <a:cubicBezTo>
                                <a:pt x="686396" y="3142208"/>
                                <a:pt x="796378" y="3140938"/>
                                <a:pt x="902677" y="3121888"/>
                              </a:cubicBezTo>
                              <a:cubicBezTo>
                                <a:pt x="1443824" y="3015208"/>
                                <a:pt x="1986622" y="2875635"/>
                                <a:pt x="2476715" y="2615920"/>
                              </a:cubicBezTo>
                              <a:cubicBezTo>
                                <a:pt x="2696044" y="2497937"/>
                                <a:pt x="2906737" y="2358364"/>
                                <a:pt x="3079203" y="2177262"/>
                              </a:cubicBezTo>
                              <a:cubicBezTo>
                                <a:pt x="3213188" y="2037181"/>
                                <a:pt x="3324948" y="1861413"/>
                                <a:pt x="3338283" y="1663420"/>
                              </a:cubicBezTo>
                              <a:cubicBezTo>
                                <a:pt x="3354539" y="1488033"/>
                                <a:pt x="3286848" y="1314043"/>
                                <a:pt x="3177628" y="1178915"/>
                              </a:cubicBezTo>
                              <a:cubicBezTo>
                                <a:pt x="3051898" y="1023594"/>
                                <a:pt x="2892513" y="897737"/>
                                <a:pt x="2720301" y="797788"/>
                              </a:cubicBezTo>
                              <a:cubicBezTo>
                                <a:pt x="2453982" y="640054"/>
                                <a:pt x="2163406" y="527151"/>
                                <a:pt x="1866353" y="442696"/>
                              </a:cubicBezTo>
                              <a:cubicBezTo>
                                <a:pt x="1444078" y="324459"/>
                                <a:pt x="1009484" y="252323"/>
                                <a:pt x="572096" y="221589"/>
                              </a:cubicBezTo>
                              <a:cubicBezTo>
                                <a:pt x="475544" y="214128"/>
                                <a:pt x="378873" y="208326"/>
                                <a:pt x="282139" y="204222"/>
                              </a:cubicBezTo>
                              <a:lnTo>
                                <a:pt x="0" y="197249"/>
                              </a:lnTo>
                              <a:lnTo>
                                <a:pt x="0" y="514"/>
                              </a:lnTo>
                              <a:lnTo>
                                <a:pt x="764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760" y="94680"/>
                          <a:ext cx="27936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001" h="975741">
                              <a:moveTo>
                                <a:pt x="529590" y="0"/>
                              </a:moveTo>
                              <a:cubicBezTo>
                                <a:pt x="562483" y="118618"/>
                                <a:pt x="591947" y="238125"/>
                                <a:pt x="620776" y="357759"/>
                              </a:cubicBezTo>
                              <a:cubicBezTo>
                                <a:pt x="755015" y="365379"/>
                                <a:pt x="889635" y="365506"/>
                                <a:pt x="1024001" y="371602"/>
                              </a:cubicBezTo>
                              <a:cubicBezTo>
                                <a:pt x="919480" y="453644"/>
                                <a:pt x="808863" y="527304"/>
                                <a:pt x="700278" y="603885"/>
                              </a:cubicBezTo>
                              <a:cubicBezTo>
                                <a:pt x="726567" y="726313"/>
                                <a:pt x="752094" y="848995"/>
                                <a:pt x="775716" y="972058"/>
                              </a:cubicBezTo>
                              <a:cubicBezTo>
                                <a:pt x="679069" y="903351"/>
                                <a:pt x="583946" y="832358"/>
                                <a:pt x="488315" y="762127"/>
                              </a:cubicBezTo>
                              <a:cubicBezTo>
                                <a:pt x="378460" y="834263"/>
                                <a:pt x="269621" y="908050"/>
                                <a:pt x="157099" y="975741"/>
                              </a:cubicBezTo>
                              <a:cubicBezTo>
                                <a:pt x="199771" y="851662"/>
                                <a:pt x="247523" y="729488"/>
                                <a:pt x="288671" y="604774"/>
                              </a:cubicBezTo>
                              <a:cubicBezTo>
                                <a:pt x="191643" y="526415"/>
                                <a:pt x="91440" y="451866"/>
                                <a:pt x="0" y="366776"/>
                              </a:cubicBezTo>
                              <a:cubicBezTo>
                                <a:pt x="125984" y="360172"/>
                                <a:pt x="252349" y="369062"/>
                                <a:pt x="378333" y="361315"/>
                              </a:cubicBezTo>
                              <a:cubicBezTo>
                                <a:pt x="441452" y="246634"/>
                                <a:pt x="480187" y="120904"/>
                                <a:pt x="52959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e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3680" y="88200"/>
                          <a:ext cx="2718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950" h="967994">
                              <a:moveTo>
                                <a:pt x="532384" y="0"/>
                              </a:moveTo>
                              <a:cubicBezTo>
                                <a:pt x="565023" y="116459"/>
                                <a:pt x="590550" y="234823"/>
                                <a:pt x="616331" y="353060"/>
                              </a:cubicBezTo>
                              <a:cubicBezTo>
                                <a:pt x="743077" y="363093"/>
                                <a:pt x="870204" y="364363"/>
                                <a:pt x="996950" y="373888"/>
                              </a:cubicBezTo>
                              <a:cubicBezTo>
                                <a:pt x="902589" y="458978"/>
                                <a:pt x="796036" y="528828"/>
                                <a:pt x="694182" y="604266"/>
                              </a:cubicBezTo>
                              <a:cubicBezTo>
                                <a:pt x="724154" y="724789"/>
                                <a:pt x="750570" y="846201"/>
                                <a:pt x="775081" y="967994"/>
                              </a:cubicBezTo>
                              <a:cubicBezTo>
                                <a:pt x="678180" y="902208"/>
                                <a:pt x="592455" y="820547"/>
                                <a:pt x="489077" y="764159"/>
                              </a:cubicBezTo>
                              <a:cubicBezTo>
                                <a:pt x="368427" y="812800"/>
                                <a:pt x="267843" y="896874"/>
                                <a:pt x="157734" y="963930"/>
                              </a:cubicBezTo>
                              <a:cubicBezTo>
                                <a:pt x="196469" y="843661"/>
                                <a:pt x="242951" y="726186"/>
                                <a:pt x="288925" y="608711"/>
                              </a:cubicBezTo>
                              <a:cubicBezTo>
                                <a:pt x="191135" y="526542"/>
                                <a:pt x="90932" y="446659"/>
                                <a:pt x="0" y="356870"/>
                              </a:cubicBezTo>
                              <a:cubicBezTo>
                                <a:pt x="125603" y="364744"/>
                                <a:pt x="251714" y="357759"/>
                                <a:pt x="377571" y="363982"/>
                              </a:cubicBezTo>
                              <a:cubicBezTo>
                                <a:pt x="425323" y="241046"/>
                                <a:pt x="478536" y="120269"/>
                                <a:pt x="53238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e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7440" y="61560"/>
                          <a:ext cx="2818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605" h="963422">
                              <a:moveTo>
                                <a:pt x="527685" y="0"/>
                              </a:moveTo>
                              <a:cubicBezTo>
                                <a:pt x="562610" y="114046"/>
                                <a:pt x="596900" y="228346"/>
                                <a:pt x="630174" y="342900"/>
                              </a:cubicBezTo>
                              <a:cubicBezTo>
                                <a:pt x="763651" y="348869"/>
                                <a:pt x="897128" y="352171"/>
                                <a:pt x="1030605" y="358902"/>
                              </a:cubicBezTo>
                              <a:cubicBezTo>
                                <a:pt x="918591" y="439039"/>
                                <a:pt x="799973" y="509778"/>
                                <a:pt x="692531" y="596011"/>
                              </a:cubicBezTo>
                              <a:cubicBezTo>
                                <a:pt x="724789" y="718439"/>
                                <a:pt x="758190" y="840486"/>
                                <a:pt x="787781" y="963422"/>
                              </a:cubicBezTo>
                              <a:cubicBezTo>
                                <a:pt x="687324" y="889889"/>
                                <a:pt x="589153" y="813435"/>
                                <a:pt x="493522" y="733806"/>
                              </a:cubicBezTo>
                              <a:cubicBezTo>
                                <a:pt x="405892" y="791845"/>
                                <a:pt x="319532" y="852043"/>
                                <a:pt x="232283" y="910717"/>
                              </a:cubicBezTo>
                              <a:cubicBezTo>
                                <a:pt x="209677" y="926592"/>
                                <a:pt x="180594" y="915797"/>
                                <a:pt x="155067" y="917194"/>
                              </a:cubicBezTo>
                              <a:cubicBezTo>
                                <a:pt x="205486" y="809117"/>
                                <a:pt x="251587" y="699135"/>
                                <a:pt x="293751" y="587629"/>
                              </a:cubicBezTo>
                              <a:cubicBezTo>
                                <a:pt x="190246" y="512699"/>
                                <a:pt x="92202" y="430276"/>
                                <a:pt x="0" y="341630"/>
                              </a:cubicBezTo>
                              <a:cubicBezTo>
                                <a:pt x="122428" y="339979"/>
                                <a:pt x="244602" y="349885"/>
                                <a:pt x="366776" y="356362"/>
                              </a:cubicBezTo>
                              <a:cubicBezTo>
                                <a:pt x="425577" y="239903"/>
                                <a:pt x="470916" y="117348"/>
                                <a:pt x="52768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e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1" style="position:absolute;margin-left:-58.85pt;margin-top:-78.3pt;width:164.4pt;height:67.2pt" coordorigin="-1177,-1566" coordsize="3288,1344"/>
          </w:pict>
        </mc:Fallback>
      </mc:AlternateContent>
    </w:r>
    <w:r>
      <w:rPr>
        <w:rFonts w:cs="Arial" w:ascii="Arial" w:hAnsi="Arial"/>
        <w:sz w:val="28"/>
      </w:rPr>
      <w:t xml:space="preserve">                                    </w:t>
    </w:r>
    <w:r>
      <w:rPr>
        <w:rFonts w:cs="Arial" w:ascii="Arial" w:hAnsi="Arial"/>
        <w:color w:val="1F4E79" w:themeColor="accent1" w:themeShade="80"/>
      </w:rPr>
      <w:t>Kuruc-Company spol. s r. o., 393, 941 42 Veľké Lovce</w:t>
    </w:r>
  </w:p>
  <w:p>
    <w:pPr>
      <w:pStyle w:val="Header"/>
      <w:spacing w:lineRule="auto" w:line="360"/>
      <w:jc w:val="center"/>
      <w:rPr>
        <w:rFonts w:ascii="Arial" w:hAnsi="Arial" w:cs="Arial"/>
        <w:color w:val="1F4E79" w:themeColor="accent1" w:themeShade="80"/>
      </w:rPr>
    </w:pPr>
    <w:r>
      <w:rPr>
        <w:rFonts w:cs="Arial" w:ascii="Arial" w:hAnsi="Arial"/>
        <w:color w:val="1F4E79" w:themeColor="accent1" w:themeShade="80"/>
      </w:rPr>
      <w:t xml:space="preserve">                                  </w:t>
    </w:r>
    <w:r>
      <w:rPr>
        <w:rFonts w:cs="Arial" w:ascii="Arial" w:hAnsi="Arial"/>
        <w:color w:val="1F4E79" w:themeColor="accent1" w:themeShade="80"/>
      </w:rPr>
      <w:t>Zápis. Obchod. Registra Okres. Súd v Nitre vložka č. 12654/N</w:t>
    </w:r>
  </w:p>
  <w:p>
    <w:pPr>
      <w:pStyle w:val="Header"/>
      <w:spacing w:lineRule="auto" w:line="360"/>
      <w:jc w:val="center"/>
      <w:rPr>
        <w:rFonts w:ascii="Arial" w:hAnsi="Arial" w:cs="Arial"/>
        <w:color w:val="1F4E79" w:themeColor="accent1" w:themeShade="80"/>
      </w:rPr>
    </w:pPr>
    <w:r>
      <w:rPr>
        <w:rFonts w:cs="Arial" w:ascii="Arial" w:hAnsi="Arial"/>
        <w:color w:val="1F4E79" w:themeColor="accent1" w:themeShade="80"/>
      </w:rPr>
      <w:t xml:space="preserve">                                </w:t>
    </w:r>
    <w:r>
      <w:rPr>
        <w:rFonts w:cs="Arial" w:ascii="Arial" w:hAnsi="Arial"/>
        <w:color w:val="1F4E79" w:themeColor="accent1" w:themeShade="80"/>
      </w:rPr>
      <w:t>IČO: 36542482   DIČ: SK 20201449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23ea"/>
    <w:pPr>
      <w:widowControl/>
      <w:bidi w:val="0"/>
      <w:spacing w:lineRule="auto" w:line="247" w:before="0" w:after="14"/>
      <w:ind w:left="10" w:right="178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sk-SK" w:val="sk-SK" w:bidi="ar-SA"/>
    </w:rPr>
  </w:style>
  <w:style w:type="paragraph" w:styleId="Heading1">
    <w:name w:val="Heading 1"/>
    <w:next w:val="Normal"/>
    <w:link w:val="Nadpis1Char"/>
    <w:uiPriority w:val="9"/>
    <w:unhideWhenUsed/>
    <w:qFormat/>
    <w:rsid w:val="007923ea"/>
    <w:pPr>
      <w:keepNext w:val="true"/>
      <w:keepLines/>
      <w:widowControl/>
      <w:bidi w:val="0"/>
      <w:spacing w:lineRule="auto" w:line="259" w:before="0" w:after="0"/>
      <w:ind w:right="178" w:hanging="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32"/>
      <w:szCs w:val="22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772022"/>
    <w:rPr/>
  </w:style>
  <w:style w:type="character" w:styleId="PtaChar" w:customStyle="1">
    <w:name w:val="Päta Char"/>
    <w:basedOn w:val="DefaultParagraphFont"/>
    <w:link w:val="Footer"/>
    <w:uiPriority w:val="99"/>
    <w:qFormat/>
    <w:rsid w:val="0077202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f31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923ea"/>
    <w:rPr>
      <w:rFonts w:ascii="Times New Roman" w:hAnsi="Times New Roman" w:eastAsia="Times New Roman" w:cs="Times New Roman"/>
      <w:b/>
      <w:color w:val="000000"/>
      <w:sz w:val="32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7720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7720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f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923ea"/>
    <w:pPr>
      <w:spacing w:before="0" w:after="14"/>
      <w:ind w:left="720" w:right="178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923ea"/>
    <w:pPr>
      <w:spacing w:after="0" w:line="240" w:lineRule="auto"/>
    </w:pPr>
    <w:rPr>
      <w:rFonts w:eastAsiaTheme="minorEastAsia"/>
      <w:lang w:eastAsia="sk-SK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riekatabuky">
    <w:name w:val="Table Grid"/>
    <w:basedOn w:val="Normlnatabuka"/>
    <w:uiPriority w:val="39"/>
    <w:rsid w:val="005f4c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21</Words>
  <Characters>2405</Characters>
  <CharactersWithSpaces>28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4:00Z</dcterms:created>
  <dc:creator>Erika Kurucová</dc:creator>
  <dc:description/>
  <dc:language>en-US</dc:language>
  <cp:lastModifiedBy>pc33</cp:lastModifiedBy>
  <cp:lastPrinted>2016-05-02T10:59:00Z</cp:lastPrinted>
  <dcterms:modified xsi:type="dcterms:W3CDTF">2016-08-02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